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82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26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8 </w:t>
      </w:r>
      <w:r>
        <w:rPr>
          <w:sz w:val="20"/>
          <w:lang w:val="es-ES_tradnl"/>
        </w:rPr>
        <w:t>de nov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uerpo Médico</w:t>
        <w:br/>
        <w:t>Forense -haberes- bonificación adicional por título -Lando, Nat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uxiliar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xiliar Natalia Lando, quien se desempeñ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de Psicología del Cuerpo Médico Forense, solicita que se le abone la</w:t>
        <w:br/>
        <w:t>bonificación adicional por el título de licenciada en psicología que posee -fs. 1 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ano del mencionado cuerpo manifies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 mencionada agente se desempeña como secretaria de las peritas psicólogas.</w:t>
        <w:br/>
        <w:t>Si bien el titulo de psicóloga no es exigencia para el cargo que ocupa en este</w:t>
        <w:br/>
        <w:t>Cuerpo Médico Forense, este resulta de aplicación a sus tareas específicas" -fs.</w:t>
        <w:br/>
        <w:t>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titular de la Dirección General Pericial</w:t>
        <w:br/>
        <w:t>expresa "que solicitudes análogas se resolvieron favorablemente" -fs. 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el certificado obrante a fs. 2/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válido a los fines de liquidar la citada bonificación, pues se trata de un</w:t>
        <w:br/>
        <w:t>certificado provisorio que acredita que la agente ha finalizado los estudios de</w:t>
        <w:br/>
        <w:t>determinada carrera y que tiene en trámite la obtención de su título, "deberá</w:t>
        <w:br/>
        <w:t>exigirse al interesado su presentación en la oportunidad en que aquéllos le sean</w:t>
        <w:br/>
        <w:t xml:space="preserve">extendidos" -conf. Art. 44, punto </w:t>
      </w:r>
      <w:r>
        <w:rPr>
          <w:sz w:val="20"/>
          <w:lang w:val="en-US"/>
        </w:rPr>
        <w:t xml:space="preserve">IV, </w:t>
      </w:r>
      <w:r>
        <w:rPr>
          <w:sz w:val="20"/>
          <w:lang w:val="es-ES_tradnl"/>
        </w:rPr>
        <w:t>ultimo párrafo del decreto 4107/8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es condiciones, por hallarse cumpli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establecidos por la acordada 39/85, corresponde hacer lugar al pedido</w:t>
        <w:br/>
        <w:t>formulado -conf. res. 863/98, 1113/99, 1255/99,1256/99, entre otr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dora General del Cons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agistratura que esta Corte estima procedente el pago de la adicional por</w:t>
        <w:br/>
        <w:t>título a la auxiliar Natalia Lando y deberá exigirse en su oportunidad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respondiente título de acuerdo a lo manifestado en el considerand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ua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8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