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810/2004                                                                                            EXPEDIENTE Nº 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83/2001, hasta el 28 de febrero del 2002, referente a la contratación de 2 (dos)</w:t>
        <w:br/>
        <w:t>agentes -cuyos nombres y categorías presupuestarias a continuación se detallan-</w:t>
        <w:br/>
        <w:t>para desempeñarse en el Juzgado Federal de Mendoza N° 3,</w:t>
        <w:br/>
        <w:t>BOIZA, Mart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UYERE, Jorge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