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6/88     EXPTE. S-481/88 -SUPERINTENDENCIA-</w:t>
      </w:r>
      <w:r>
        <w:rPr>
          <w:rFonts w:ascii="Courier New" w:hAnsi="Courier New"/>
          <w:sz w:val="20"/>
        </w:rPr>
        <w:t xml:space="preserve"> CIRC. 4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la Prosecretaría de la Cáma-</w:t>
        <w:br/>
        <w:t>ra Federal de Apelaciones de Paraná glosó un certificado en /</w:t>
        <w:br/>
        <w:t>el que constan otras licencias no gozadas por el ex-prosecre-</w:t>
        <w:br/>
        <w:t>tario administrativo (Ujier) Pedro Juan Jerichau, distintas</w:t>
        <w:br/>
        <w:t>de la que motivaron el dictado de la resolución 982/88, y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éste no figura la correspondiente por la feria de 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9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8 (fs. 5), hasta tanto se proporcione un informe completo de</w:t>
        <w:br/>
        <w:t>los períodos de feria cuya compensación por el no uso se pe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ficiar a la Cámara Federal de Ap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de Paraná a fin de que informe a este Tribunal: a) cuá-</w:t>
        <w:br/>
        <w:t>les han sido las ferias que el señor Jerichau no gozó (acia—</w:t>
        <w:br/>
        <w:t>rando si se incluye la correspondiente a la de enero/1986,</w:t>
        <w:br/>
        <w:t>que no se consignó en el certificado de fs. 8); b) si en cada</w:t>
        <w:br/>
        <w:t>caso formuló el interesado la reserva de su derecho a las li-</w:t>
        <w:br/>
        <w:t>cencias, teniendo en cuenta la caducidad prevista por el art.</w:t>
        <w:br/>
        <w:t>14 del R.L.J.N. (acordada 34/77); c) si subsistieron -desde /</w:t>
        <w:br/>
        <w:t>1981- las razones de servicio que privaron al ex-funcionario</w:t>
        <w:br/>
        <w:t>de la compensación de las ferias adeudadas, en cuyo caso ese</w:t>
        <w:br/>
        <w:t>tribunal de grado deberá enviar copias de las constancias per-</w:t>
        <w:br/>
        <w:t>tinentes o consignar la autoridad que denegó las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36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