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1/9</w:t>
      </w:r>
      <w:r>
        <w:rPr>
          <w:rFonts w:eastAsia="Courier New" w:ascii="Courier New" w:hAnsi="Courier New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4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el agente Carlos Marcelo Polack, cuya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o fuera allí dispuesta, deberá desempe-</w:t>
        <w:br/>
        <w:t>ñarse, a partir del día 15 del corriente en la Cámara Nacio-</w:t>
        <w:br/>
        <w:t>nal de Apelaciones en lo Civi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