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13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2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30 de nov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tramitó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/87, desti-</w:t>
        <w:br/>
        <w:t>nada a la adquisición de materiales para diversos orga-</w:t>
        <w:br/>
        <w:t>nismos jud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3/87</w:t>
        <w:br/>
        <w:t>(confr. fs. 125) adjudicándose a la firma "Licibon</w:t>
        <w:br/>
        <w:t>S.R.L." los renglones 1, 8/9, 11/13 y 17 por el importe</w:t>
        <w:br/>
        <w:t>total de $A 2.610,01, suscribiéndose, en consecuencia la</w:t>
        <w:br/>
        <w:t>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1/87 (confr. fs. 13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queda acredit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agre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3.023/86-Cde. 1 (confr. fs. 3)</w:t>
        <w:br/>
        <w:t>la firma adjudicataria no cumplimentó la primer parte</w:t>
        <w:br/>
        <w:t>del renglón 12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. de conformidad co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blecido en el inciso 126 del Decreto 5720/72 regla-</w:t>
        <w:br/>
        <w:t>menta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Rescindir parcialmente el contra-</w:t>
        <w:br/>
        <w:t>to suscripto con la firma "Licibon S.R.L." mediante Or-</w:t>
        <w:br/>
        <w:t>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1/87, con arreglo a lo dispuesto en</w:t>
        <w:br/>
        <w:t>los incisos 92, 118 y 120 del citado texto legal y apli-</w:t>
        <w:br/>
        <w:t>carle la penalidad de AUSTRALES CIENTO SIETE CON SETENTA</w:t>
        <w:br/>
        <w:t>Y SIETE CENTAVOS ($A 107,77) importe equivalente al trece</w:t>
        <w:br/>
        <w:t>por ciento (13%) del contrato no cumplido, el que deberá</w:t>
        <w:br/>
        <w:t>ser ingresado en la Subsecretaría de Administración den-</w:t>
        <w:br/>
        <w:t>tro de los cinco día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-</w:t>
        <w:br/>
        <w:t>pras a convocar a un nuevo llamado a licitación, a los</w:t>
        <w:br/>
        <w:t>fines de la adquisición del material no provi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Cuer-</w:t>
        <w:br/>
        <w:t>po de Calígrafos Oficiales y devuélva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0</Characters>
  <CharactersWithSpaces>14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7:00Z</dcterms:created>
  <dc:creator>Proyectos Especiales</dc:creator>
  <dc:description/>
  <dc:language>en-US</dc:language>
  <cp:lastModifiedBy/>
  <dcterms:modified xsi:type="dcterms:W3CDTF">2007-03-22T14:0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