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06 y tenien-</w:t>
        <w:br/>
        <w:t>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43/98,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95/98 referente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    la auxi-</w:t>
        <w:br/>
        <w:t>liar del Cuerpo Médico Forense, señorita María Silvina Sou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a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|93/SSJ/PERSONAL/1998      (ctrl      7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