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3/91</w:t>
        <w:br/>
        <w:t>SUPERINTENDENCIA ADMINISTRATIVA</w:t>
        <w:br/>
        <w:t>JB.12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realizar ensayos</w:t>
        <w:br/>
        <w:t>a los fines de verificar la estructura resistente en el</w:t>
        <w:br/>
        <w:t>inmueble ubicado en la Avda. de los Inmigrantes y 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-</w:t>
        <w:br/>
        <w:t>tida Argentina de esta Capital, conforme lo requiere a</w:t>
        <w:br/>
        <w:t>fs. 11 el señor Subdirector General de Arquitectura,</w:t>
        <w:br/>
        <w:t>Arq. Mario Luciano Mar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el Insti-</w:t>
        <w:br/>
        <w:t>tuto Nacional de Tecnologia Industrial la realización de</w:t>
        <w:br/>
        <w:t>los ensayo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AUSTRALES TREINTA Y DOS MILLONES CUA-</w:t>
        <w:br/>
        <w:t>TROCIENTOS MIL (A 32.400.000.-)- a la Cuenta "Honorarios</w:t>
        <w:br/>
        <w:t>y retribuciones a terceros" (1-05-002-1-12-1220- 230-)</w:t>
        <w:br/>
        <w:t>del Presupuesto General de Gastos para el corriente ejer-</w:t>
        <w:br/>
        <w:t>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a la Prosecretaria de</w:t>
        <w:br/>
        <w:t>la misma y remítanse las actu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