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65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4010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octu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tratar la provi-</w:t>
        <w:br/>
        <w:t>si6n de cinco (5) cartuchos de toner negativo a positi-</w:t>
        <w:br/>
        <w:t>vo marca Canon, para ser utilizados en el lector impre-</w:t>
        <w:br/>
        <w:t>sor afectado a la Secretaría Judici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 de la Corte</w:t>
        <w:br/>
        <w:t>Suprema de Justicia de la Na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firma "MICROSER S.R.L." 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distribuidora oficial y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ica de "Konex S.A.C.I.F.</w:t>
        <w:br/>
        <w:t>I.M." para la Capital Federal y Gran Buenos Aires, empre-</w:t>
        <w:br/>
        <w:t>sa ésta que posee la exclusividad en la venta de equi-</w:t>
        <w:br/>
        <w:t>pos, materiales de consumo, repuestos y asistencia técni-</w:t>
        <w:br/>
        <w:t>ca integral de Sistemas de Microfilmación Canon</w:t>
        <w:br/>
        <w:t>{confr. fs. 6), razón por la cual corresponde contratar</w:t>
        <w:br/>
        <w:t>directamente con la citada firma, amparando el procedi-</w:t>
        <w:br/>
        <w:t>miento en lo previsto por el art. 56, inc. 3°, apart. g)</w:t>
        <w:br/>
        <w:t>de la Ley de Contabilidad y sus 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-</w:t>
        <w:br/>
        <w:t>puesto por el Tribunal en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-</w:t>
        <w:br/>
        <w:t>pras a efectuar la contratación directa pertinente con</w:t>
        <w:br/>
        <w:t>la firma "MICROSER S.R.L", a los fines señalados prece-</w:t>
        <w:br/>
        <w:t>dentemente y conforme a su presupuesto obrante a fs 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de AUSTRALES CINCO MIL CIENTO TRECE</w:t>
        <w:br/>
        <w:t>COK VEINTE CENTAVOS ($A 5.113,20), a la Cuenta "Produc-</w:t>
        <w:br/>
        <w:t>tos 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micos y medicinales" (1-05-002-1-12-1220-206) del</w:t>
        <w:br/>
        <w:t>Presupuesto General de Gastos para el Ejercicio Financie-</w:t>
        <w:br/>
        <w:t>ro del año 198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