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795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195/94</w:t>
        <w:br/>
        <w:t>SUPERINTENDENCIA ADMINISTRATIVA</w:t>
        <w:br/>
        <w:t>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gost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la ejecución de los trabajos de cons-</w:t>
        <w:br/>
        <w:t>trucción e instalación del centro de cómputos y renova-</w:t>
        <w:br/>
        <w:t>ción de la cubierta en el edificio sede de la Secretaría</w:t>
        <w:br/>
        <w:t>Electoral del Juzgado Federal de Primera Instancia de</w:t>
        <w:br/>
        <w:t>Paraná (Entre Ríos), adjudicados por resolución 1083/91</w:t>
        <w:br/>
        <w:t>a la firma Game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s trabajos fueron concluí-</w:t>
        <w:br/>
        <w:t>dos por la empresa mencionada, circunstancia de la que</w:t>
        <w:br/>
        <w:t>da cuenta el Acta de Recepción Provisional acompañada</w:t>
        <w:br/>
        <w:t>por la Prosecretaría de Arquitec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operado el ven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lazo de garantía estipulado en el Pliego de Bases y</w:t>
        <w:br/>
        <w:t>Condiciones de la contratación, la dependencia técnica</w:t>
        <w:br/>
        <w:t>antes citada agrega el acta de recepción definitiva cele-</w:t>
        <w:br/>
        <w:t>brada con la firm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presentación que lu-</w:t>
        <w:br/>
        <w:t>ce a fs. 2/9 del expediente n° 750.588/92 Cde. 1, del</w:t>
        <w:br/>
        <w:t>registro de la Dirección General de Arquitectura y Servi-</w:t>
        <w:br/>
        <w:t>cios, la firma contratista solicita el pago de los impor-</w:t>
        <w:br/>
        <w:t>tes que resulten de la diferencia del aumento del 16% al</w:t>
        <w:br/>
        <w:t>18% de la alícuota del Impuesto al Valor Agreg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l Impuesto al Va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o, por su naturaleza, recae en el consumidor fi-</w:t>
        <w:br/>
        <w:t>nal, que en el caso de la obra pública es el comitente</w:t>
        <w:br/>
        <w:t>estatal, el contratista es el obligado al pago y -por</w:t>
        <w:br/>
        <w:t>consiguiente- debe incluirlo en el precio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no obstante,  la adjudica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estableció su inclusión en su propuesta, a lo que no</w:t>
        <w:br/>
        <w:t>obsta que las normas impositivas prevean su no discrimi-</w:t>
        <w:br/>
        <w:t>nación en los actos gravados, entre los que no se com-</w:t>
        <w:br/>
        <w:t>prende a la ofer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endo ello así, no existen ele-</w:t>
        <w:br/>
        <w:t>mentos de juicio que prueben de manera concluyente la in-</w:t>
        <w:br/>
        <w:t>clusión de dicho insumo, y -menos aún- su real incidencia</w:t>
        <w:br/>
        <w:t>en el contrato celebr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con in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atamiento impositivo del gravamen, a los efectos</w:t>
        <w:br/>
        <w:t>del contrato de obra pública, el reconocimiento de las</w:t>
        <w:br/>
        <w:t>variaciones de la alícuota del mismo, constituye un cos-</w:t>
        <w:br/>
        <w:t>to más susceptible de encuadramiento en el apartado j),</w:t>
        <w:br/>
        <w:t>inciso a) del artículo 4o del decreto 2348/76, por cuya</w:t>
        <w:br/>
        <w:t>razón y en orden a lo dispuesto por los artículos 7o ,</w:t>
        <w:br/>
        <w:t>10° y 13° de la Ley de Convertibilidad, corresponde la</w:t>
        <w:br/>
        <w:t>desestimación del reclamo inco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ello, la Direc-</w:t>
        <w:br/>
        <w:t>ción General de Arquitectura y Servicios eleva el perti-</w:t>
        <w:br/>
        <w:t>nente Certificado Final de Cierre de Cuentas, el que ha</w:t>
        <w:br/>
        <w:t>sido conformado por la contratista, sin formular reser-</w:t>
        <w:br/>
        <w:t>va, por cuya razón -con su aprobación- se cancela la</w:t>
        <w:br/>
        <w:t>obligación de pago del precio de la obra en los términos</w:t>
        <w:br/>
        <w:t>de artículo 725 del Código Civi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do por la Prosecretaría de Arquitectura a fs.</w:t>
        <w:br/>
        <w:t>37/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Aprobar las Actas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onal y Definitiva, obrantes en tres ejemplares a</w:t>
        <w:br/>
        <w:t>fs. 1/3 y 17/19, respectivamente, suscriptas por el Ar-</w:t>
        <w:br/>
        <w:t>quitecto Alberto R. Caramella, en representación de la</w:t>
        <w:br/>
        <w:t>Prosecretaría de Arquitectura, y el Ingeniero Daniel Jo-</w:t>
        <w:br/>
        <w:t>sé Grigera, en representación de la firm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Certificado de Liqui-</w:t>
        <w:br/>
        <w:t>dación Final, obrante en tres ejemplares a fs. 22/30, re-</w:t>
        <w:br/>
        <w:t>ferido a la obra pública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119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95/94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No hacer lugar al reclamo inter-</w:t>
        <w:br/>
        <w:t>puesto por la firma Game S.A. con el objeto de obtener</w:t>
        <w:br/>
        <w:t>el pago de los importes que resulten de la diferencia</w:t>
        <w:br/>
        <w:t>del aumento del 16% al 18% de la alícuota del Impuesto</w:t>
        <w:br/>
        <w:t>al Valor Agregado, en orden a los argumentos expuestos</w:t>
        <w:br/>
        <w:t>en los considerandos cuarto, quinto, sexto, séptimo y</w:t>
        <w:br/>
        <w:t>octavo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General de Arquitectura y Servicios, y remítan-</w:t>
        <w:br/>
        <w:t>se las actuaciones a la Prosecretaría de Arquitectura a</w:t>
        <w:br/>
        <w:t>efectos de que -por su intermedio- se notifique a la fir-</w:t>
        <w:br/>
        <w:t>ma contratista, previa intervención del Registro de In-</w:t>
        <w:br/>
        <w:t>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227</Characters>
  <CharactersWithSpaces>3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