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°10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76/88</w:t>
      </w:r>
      <w:r>
        <w:rPr>
          <w:sz w:val="20"/>
        </w:rPr>
        <w:t xml:space="preserve">  Cde.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nov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de asignación de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ordinarias formulada en estas actuaciones por la ti-</w:t>
        <w:br/>
        <w:t>tular de la Subsecretaría de Administración y teniendo en</w:t>
        <w:br/>
        <w:t>cuenta los fundamentos expresados,</w:t>
        <w:br/>
        <w:t>SE REUSLE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-</w:t>
        <w:br/>
        <w:t>tración para que el personal de la misma, detallado en //</w:t>
        <w:br/>
        <w:t>las planillas anexas obrantes a fs.5/8, cuya fotocopia for_</w:t>
        <w:br/>
        <w:t>ma parte de la presente resolución, cumpla horas extrordi-</w:t>
        <w:br/>
        <w:t>narias desde el 1° de noviembre y hasta el 31 de diciembre</w:t>
        <w:br/>
        <w:t>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tender el gasto resultante de lo prece-</w:t>
        <w:br/>
        <w:t>dentemente dispuesto con cargo a la cuenta "Servicios Ex-</w:t>
        <w:br/>
        <w:t>traordinarios" (1-05-002-1-11-1150-) del Presupuesto Gene-</w:t>
        <w:br/>
        <w:t>ral de Gastos para el Ejercicio Financiero del corriente</w:t>
        <w:br/>
        <w:t xml:space="preserve">añ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nse 1as actuaciones a</w:t>
        <w:br/>
        <w:t>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AN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Y SUBDIREC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.   Sup.   de   7ma.                        CASTELLI,  Ana B.                              120 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Aux.   Sup.                                        PALMEIRO,  Patricia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.   Sup.   de 3era.                   DOBRZYNSKY,  Marcela                         4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IÑEIRAS,  Edith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 Sup.   de   7ma.                      GROTTO,   Nora           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.   Ppal   de  3era.                    RAÑA,   Liliana                                                80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IÑEIRAS,   Silvia                               30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UCCOLI,   Clara       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SCAGLIA,   Claudio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.   Ppal.   de   5ta.                     VILLAREJO,     Claudia                         4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.  Ppal  de  6ta.                     AISICOFF,   Sandra  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ADMINISTRATIVO</w:t>
        <w:br/>
        <w:t>División  Trámites   e  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   de 3era.                    GONZÁLEZ,   Adelaida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  de  6ta.                     CANOSA,  Andrea       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 Ppal   de   7ma.   POM            CANDIO,   Alberto    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Mantenimiento y  Segu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 Ppal   de  4ta.   POM           PARADA,   Claudio                               12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Aux.   Ppal   de  5ta.   POM            SQUENONt   Ismael                                12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TTI,   César                                      12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ALA,   Carlos          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Registros patrimon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 Sup.                                        CASERO,  Hilda                                 80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.  Ppal   de  3era.                    VILLAFAÑE,   Sarah  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UY,   Gustavo    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NELO,   Monica     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NSTEIN,  Marcelo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ARNATO,   Estela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</w:t>
      </w:r>
      <w:r>
        <w:rPr>
          <w:sz w:val="20"/>
        </w:rPr>
        <w:t xml:space="preserve"> DE TESOR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</w:t>
      </w:r>
      <w:r>
        <w:rPr>
          <w:sz w:val="20"/>
          <w:lang w:val="es-ES_tradnl"/>
        </w:rPr>
        <w:t>Of.</w:t>
      </w:r>
      <w:r>
        <w:rPr>
          <w:sz w:val="20"/>
        </w:rPr>
        <w:t xml:space="preserve"> Sup. de 7ma</w:t>
      </w:r>
      <w:r>
        <w:rPr>
          <w:sz w:val="20"/>
          <w:lang w:val="es-ES_tradnl"/>
        </w:rPr>
        <w:t xml:space="preserve">                              BARROSO,  Raúl                                 88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</w:t>
      </w:r>
      <w:r>
        <w:rPr>
          <w:sz w:val="20"/>
          <w:lang w:val="es-ES_tradnl"/>
        </w:rPr>
        <w:t>Aux.  Ppal.   de 3era.                       CAHE,</w:t>
      </w:r>
      <w:r>
        <w:rPr>
          <w:sz w:val="20"/>
        </w:rPr>
        <w:t xml:space="preserve"> Javier</w:t>
      </w:r>
      <w:r>
        <w:rPr>
          <w:sz w:val="20"/>
          <w:lang w:val="es-ES_tradnl"/>
        </w:rPr>
        <w:t xml:space="preserve">                                   88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Aux. Ppal. de 5ta. POM</w:t>
      </w:r>
      <w:r>
        <w:rPr>
          <w:sz w:val="20"/>
          <w:lang w:val="es-ES_tradnl"/>
        </w:rPr>
        <w:t xml:space="preserve">                GIBONDOT,   Oscar                             88</w:t>
      </w:r>
      <w:r>
        <w:rPr>
          <w:sz w:val="20"/>
        </w:rPr>
        <w:t xml:space="preserve">     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DEPARTAMENTO</w:t>
      </w:r>
      <w:r>
        <w:rPr>
          <w:sz w:val="20"/>
          <w:lang w:val="es-ES_tradnl"/>
        </w:rPr>
        <w:t xml:space="preserve"> DE CONTADU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 Jefe de Dpto.                                   ROZADOS,   Graciela                          40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Of.</w:t>
      </w:r>
      <w:r>
        <w:rPr>
          <w:sz w:val="20"/>
          <w:lang w:val="es-ES_tradnl"/>
        </w:rPr>
        <w:t xml:space="preserve">  Sup.   de  7ma.                              PALUMBO,   Concepción                     80</w:t>
      </w:r>
      <w:r>
        <w:rPr>
          <w:sz w:val="20"/>
        </w:rPr>
        <w:t xml:space="preserve">      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2 </w:t>
      </w:r>
      <w:r>
        <w:rPr>
          <w:sz w:val="20"/>
          <w:lang w:val="es-ES_tradnl"/>
        </w:rPr>
        <w:t>Aux.  Ppal.   de  3era.                       ELIZALDE,   María                             80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</w:t>
      </w:r>
      <w:r>
        <w:rPr>
          <w:sz w:val="20"/>
          <w:lang w:val="es-ES_tradnl"/>
        </w:rPr>
        <w:t>PELLIZA,  Mabel                                40</w:t>
      </w:r>
      <w:r>
        <w:rPr>
          <w:sz w:val="20"/>
        </w:rPr>
        <w:t xml:space="preserve">      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1 </w:t>
      </w:r>
      <w:r>
        <w:rPr>
          <w:sz w:val="20"/>
          <w:lang w:val="en-US"/>
        </w:rPr>
        <w:t xml:space="preserve">Aux.   </w:t>
      </w:r>
      <w:r>
        <w:rPr>
          <w:sz w:val="20"/>
          <w:lang w:val="es-ES_tradnl"/>
        </w:rPr>
        <w:t>Sup.   de  3era.                          RUBIN,   Lino                                     60</w:t>
      </w:r>
      <w:r>
        <w:rPr>
          <w:sz w:val="20"/>
        </w:rPr>
        <w:t xml:space="preserve">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 Aux.  Ppal   de  6ta.                           KOHAN,   Marcela                               60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ivis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Técn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lang w:val="es-ES_tradnl"/>
        </w:rPr>
        <w:t xml:space="preserve"> Aux.   Sup.   de 3era.                          GOMEZ,  Adriana                               60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 Aux. Ppal   de  3era.                          PÉREZ,   Silvia                                 60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ivis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lor Docu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pto.                                    LÓPEZ,  Nelly                                   40</w:t>
      </w:r>
      <w:r>
        <w:rPr>
          <w:sz w:val="20"/>
        </w:rPr>
        <w:t xml:space="preserve">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Aux.</w:t>
      </w:r>
      <w:r>
        <w:rPr>
          <w:sz w:val="20"/>
          <w:lang w:val="es-ES_tradnl"/>
        </w:rPr>
        <w:t xml:space="preserve">  Sup.   de  3era.                         RAMÍREZ,   Olga                                 60</w:t>
      </w:r>
      <w:r>
        <w:rPr>
          <w:sz w:val="20"/>
        </w:rPr>
        <w:t xml:space="preserve">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Aux. Sup. de 7ma</w:t>
      </w:r>
      <w:r>
        <w:rPr>
          <w:sz w:val="20"/>
          <w:lang w:val="es-ES_tradnl"/>
        </w:rPr>
        <w:t xml:space="preserve">                            ABREGU,   Damián                             100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.  Ppal.   de  3era.                        BURDET,   Carmen                               60</w:t>
      </w:r>
      <w:r>
        <w:rPr>
          <w:sz w:val="20"/>
        </w:rPr>
        <w:t xml:space="preserve">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</w:t>
      </w:r>
      <w:r>
        <w:rPr>
          <w:sz w:val="20"/>
          <w:lang w:val="es-ES_tradnl"/>
        </w:rPr>
        <w:t>BERON,   Irma                                     60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</w:t>
      </w:r>
      <w:r>
        <w:rPr>
          <w:sz w:val="20"/>
          <w:lang w:val="es-ES_tradnl"/>
        </w:rPr>
        <w:t>MURÍAS,  Rita                                   60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de  6ta.                          FLORES BARROS,  Rosa                     60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</w:t>
      </w:r>
      <w:r>
        <w:rPr>
          <w:sz w:val="20"/>
        </w:rPr>
        <w:t xml:space="preserve"> Liquidación</w:t>
      </w:r>
      <w:r>
        <w:rPr>
          <w:sz w:val="20"/>
          <w:lang w:val="es-ES_tradnl"/>
        </w:rPr>
        <w:t xml:space="preserve">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Aux.</w:t>
      </w:r>
      <w:r>
        <w:rPr>
          <w:sz w:val="20"/>
          <w:lang w:val="es-ES_tradnl"/>
        </w:rPr>
        <w:t xml:space="preserve"> Sup.                                            MARTÍNEZ,  Mirta                             60</w:t>
      </w:r>
      <w:r>
        <w:rPr>
          <w:sz w:val="20"/>
        </w:rPr>
        <w:t xml:space="preserve">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Aux.</w:t>
      </w:r>
      <w:r>
        <w:rPr>
          <w:sz w:val="20"/>
          <w:lang w:val="es-ES_tradnl"/>
        </w:rPr>
        <w:t xml:space="preserve"> Sup.  de 3era.                        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CABO,   Luis                                 60       "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 xml:space="preserve"> Aux. </w:t>
      </w:r>
      <w:r>
        <w:rPr>
          <w:sz w:val="20"/>
          <w:lang w:val="es-ES_tradnl"/>
        </w:rPr>
        <w:t>Sup.   de   7ma.                          NEUSS,  Pablo                                 60</w:t>
      </w:r>
      <w:r>
        <w:rPr>
          <w:sz w:val="20"/>
        </w:rPr>
        <w:t xml:space="preserve">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</w:t>
      </w:r>
      <w:r>
        <w:rPr>
          <w:sz w:val="20"/>
          <w:lang w:val="es-ES_tradnl"/>
        </w:rPr>
        <w:t>ROVERANO,   Carlos                          60</w:t>
      </w:r>
      <w:r>
        <w:rPr>
          <w:sz w:val="20"/>
        </w:rPr>
        <w:t xml:space="preserve">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Aux. </w:t>
      </w:r>
      <w:r>
        <w:rPr>
          <w:sz w:val="20"/>
          <w:lang w:val="es-ES_tradnl"/>
        </w:rPr>
        <w:t>Ppal   de 3era.                          IACHINO,   Carina                             60</w:t>
      </w:r>
      <w:r>
        <w:rPr>
          <w:sz w:val="20"/>
        </w:rPr>
        <w:t xml:space="preserve">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Aux. Ppal</w:t>
      </w:r>
      <w:r>
        <w:rPr>
          <w:sz w:val="20"/>
          <w:lang w:val="es-ES_tradnl"/>
        </w:rPr>
        <w:t>.   de  5ta.                         RODRÍGUEZ,   Juan Carlos               60</w:t>
      </w:r>
      <w:r>
        <w:rPr>
          <w:sz w:val="20"/>
        </w:rPr>
        <w:t xml:space="preserve"> 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DMINISTRACIÓN DE PERSONAL</w:t>
        <w:br/>
        <w:t>División  Liquidaciones  de Gastos   e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Of.</w:t>
      </w:r>
      <w:r>
        <w:rPr>
          <w:sz w:val="20"/>
          <w:lang w:val="es-ES_tradnl"/>
        </w:rPr>
        <w:t xml:space="preserve">  Sup.   de  9na.                         COVELL1,   Julia                                 8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.  Sup.                                        RODRÍGUEZ,  Marcela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.   Sup.   de  7ma.                       CIACCIO,  Patricia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 Emilio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.  Ppal.   de 3era.                  ZUBIARRAIN,   Diana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.  Ppal.   de   6ta.                    MARTÍNEZ,   Marcela                          4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A,   Adriana                                       4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Pre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Jefe de Dpto.                                BOCACCIO,   Juan                                 80     "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 Ppal.                                      LANCISI,   Silvana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de   5ta.                     ROJAS,  Adolfo                                 10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.   de  6ta.                     YACOBUCCI,  Martín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epto.                             GOMEZ,   Vicente                               4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.   Sup.   7ma.                               BOSCH,  María                                   6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1 Of.  Sup.   8va.                               RODRÍGUEZ,  César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2 Aux.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. de  3era.                       FERRÉ,   Norma      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</w:t>
      </w:r>
      <w:r>
        <w:rPr>
          <w:sz w:val="20"/>
          <w:lang w:val="es-ES_tradnl"/>
        </w:rPr>
        <w:t>SILVESTRI,  María                           6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3 Aux.   Sup.   de   7ma.                       LÓPEZ,   Pablo      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</w:t>
      </w:r>
      <w:r>
        <w:rPr>
          <w:sz w:val="20"/>
          <w:lang w:val="es-ES_tradnl"/>
        </w:rPr>
        <w:t>MORLINE,  Mariel     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</w:t>
      </w:r>
      <w:r>
        <w:rPr>
          <w:sz w:val="20"/>
          <w:lang w:val="es-ES_tradnl"/>
        </w:rPr>
        <w:t>HERNÁNDEZ,   Carina                        4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1 Aux.  Sup.                                        HERNÁNDEZ URONDO,   Jorge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2</w:t>
      </w:r>
      <w:r>
        <w:rPr>
          <w:sz w:val="20"/>
        </w:rPr>
        <w:t xml:space="preserve"> Aux.</w:t>
      </w:r>
      <w:r>
        <w:rPr>
          <w:sz w:val="20"/>
          <w:lang w:val="es-ES_tradnl"/>
        </w:rPr>
        <w:t xml:space="preserve">  Ppal.   de 3era.                  DUASCATELLA,  Ricardo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</w:t>
      </w:r>
      <w:r>
        <w:rPr>
          <w:sz w:val="20"/>
          <w:lang w:val="es-ES_tradnl"/>
        </w:rPr>
        <w:t>CALDERÓN,  Paola                             4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5</w:t>
      </w:r>
      <w:r>
        <w:rPr>
          <w:sz w:val="20"/>
        </w:rPr>
        <w:t xml:space="preserve"> Aux. Ppal de 6ta.</w:t>
      </w:r>
      <w:r>
        <w:rPr>
          <w:sz w:val="20"/>
          <w:lang w:val="es-ES_tradnl"/>
        </w:rPr>
        <w:t xml:space="preserve">                     TREJO,   Trinidad                        8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DUFFY,   Marcelo                                70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</w:t>
      </w:r>
      <w:r>
        <w:rPr>
          <w:sz w:val="20"/>
          <w:lang w:val="es-ES_tradnl"/>
        </w:rPr>
        <w:t>VAZQUEZ,  Patricia                          7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</w:t>
      </w:r>
      <w:r>
        <w:rPr>
          <w:sz w:val="20"/>
          <w:lang w:val="es-ES_tradnl"/>
        </w:rPr>
        <w:t>BLAZQUEZ,   Sandra                           70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</w:t>
      </w:r>
      <w:r>
        <w:rPr>
          <w:sz w:val="20"/>
          <w:lang w:val="es-ES_tradnl"/>
        </w:rPr>
        <w:t>ORDENEZ,  Mirta                               70   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Horas Extraordinarias     .......      161.190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A.O.S.</w:t>
      </w:r>
      <w:r>
        <w:rPr>
          <w:sz w:val="20"/>
        </w:rPr>
        <w:t xml:space="preserve">      ...........................................................      7.253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N.V.                   .....................               8.059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RTES PATRONALES       ...........        17.730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4.234,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3</Words>
  <Characters>9039</Characters>
  <CharactersWithSpaces>76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8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