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7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 por el se</w:t>
      </w:r>
      <w:r>
        <w:rPr>
          <w:rFonts w:eastAsia="Arial" w:ascii="Arial" w:hAnsi="Arial"/>
          <w:color w:val="auto"/>
          <w:sz w:val="20"/>
          <w:lang w:val="es-ES_tradnl"/>
        </w:rPr>
        <w:t>ñor Procurador Fiscal ante el Juzgado Fe-</w:t>
        <w:br/>
        <w:t>de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Mendoza, doctor Ernes-</w:t>
        <w:br/>
        <w:t>to Peñaloza y teniendo en cuenta lo dispuesto por este</w:t>
        <w:br/>
        <w:t>Tribunal en su Resolución n 836 de fecha 28 de agosto</w:t>
        <w:br/>
        <w:t>último (confr. fs. 8), autorízase a la Subsecretaría de</w:t>
        <w:br/>
        <w:t>Administración a dar trámite favorable al reintegro de</w:t>
        <w:br/>
        <w:t>pasajes 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