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044/94              EXP.N°1628/94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4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-</w:t>
        <w:br/>
        <w:t>ción Penal no presta conformidad a la licencia formulada y</w:t>
        <w:br/>
        <w:t>teniendo en cuenta la opinión emitida por 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l pedido de lic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mulado por la doctora Patricia M. Llerena en su 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er</w:t>
        <w:br/>
        <w:t>de Juez del Tribunal Oral Crimi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