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RO.</w:t>
      </w:r>
      <w:r>
        <w:rPr>
          <w:rFonts w:ascii="Times New Roman" w:hAnsi="Times New Roman"/>
          <w:color w:val="auto"/>
          <w:sz w:val="20"/>
          <w:lang w:val="es-ES"/>
        </w:rPr>
        <w:t xml:space="preserve"> 118/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tos</w:t>
        <w:br/>
        <w:t>ochenta y nueve, reunidos en la Sala de Acuerdos del Tribunal el señor</w:t>
        <w:br/>
        <w:t>presidente de la Corte Suprema de Justicia de la Nación, Dr. José Severo</w:t>
        <w:br/>
        <w:t>Caballero, el señor Vicepresidente Dr. Augusto César Belluscio y los se-</w:t>
        <w:br/>
        <w:t>ñores Ministros Dr. Enrique Santiago Petracchi, Dr. Carlos Santiago Fayt</w:t>
        <w:br/>
        <w:t>y el Dr.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Cámara Federal de Apelaciones de Posadas, por</w:t>
        <w:br/>
        <w:t>acordada 17/88 (fs.45 exp. de Superintendencia Judicial S.118/88), y con</w:t>
        <w:br/>
        <w:t xml:space="preserve">fundamento en los punto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2o de la acordada CSJN 30/88), transformó</w:t>
        <w:br/>
        <w:t>en definitivas "las designaciones hasta el momento interinas" de sus se-</w:t>
        <w:br/>
        <w:t>cretarios y prosecre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o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mitida por este Tribunal debe recaer</w:t>
        <w:br/>
        <w:t>en aquellos funcionarios que ocupan el cargo inmediatamente anterior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calafón como permanentes; y, en los supuestos de traslados, los in-</w:t>
        <w:br/>
        <w:t>teresados deben encontrarse en la misma situ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cuando se han concedido autorizaciones para desig-</w:t>
        <w:br/>
        <w:t>nar interinos, lo ha sido hasta que se cubriera el cargo por concurso, y</w:t>
        <w:br/>
        <w:t>con la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u desempeño no constituyera un antecedente</w:t>
        <w:br/>
        <w:t>valorable para ese fin (Confr. doctr., res. 61/86, 833/86, 882/87 y</w:t>
        <w:br/>
        <w:t>75/89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s posible prescindir del concurso cuando se trata</w:t>
        <w:br/>
        <w:t>de cubrir cargos en funciones concernientes a la superintendencia</w:t>
        <w:br/>
        <w:t>(ac.30/87, punto 2do.)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 aprobar la acordada 17/88 dictada el 29 de sep-</w:t>
        <w:br/>
        <w:t>tiembre de 1988 por la Cámara Federal de Apelaciones de Posadas, en cuan-</w:t>
        <w:br/>
        <w:t>to transforma en definitivas las designaciones en cargos que deben ser</w:t>
        <w:br/>
        <w:t>cubiertos por medio de llamado a concurso, con excepción del nombramien-</w:t>
        <w:br/>
        <w:t>to de la Dra. Ana Lía Cáceres de Mengoni, Prosecretaria a cargo de la</w:t>
        <w:br/>
        <w:t>superintendencia de l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mencionado tribunal que debe orde-</w:t>
        <w:br/>
        <w:t>nar el inmediato llamado a con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