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EXPEDIENTE N° 2548/9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1/93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s Resolucio-</w:t>
        <w:br/>
        <w:t>nes 1339/92, 262/93 y 276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ia 2o de junio de 1993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 suscripto por las partes competentes el acuerdo com-</w:t>
        <w:br/>
        <w:t>plementario, con la entrega de la tenencia y llaves de</w:t>
        <w:br/>
        <w:t>la unidad n</w:t>
      </w:r>
      <w:r>
        <w:rPr>
          <w:rFonts w:eastAsia="Arial" w:ascii="Arial" w:hAnsi="Arial"/>
          <w:color w:val="auto"/>
          <w:sz w:val="20"/>
          <w:lang w:val="es-ES_tradnl"/>
        </w:rPr>
        <w:t>° 38, piso 10° de Lavalle 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uerdo complementa-</w:t>
        <w:br/>
        <w:t>rio correspondiente a la unidad n</w:t>
      </w:r>
      <w:r>
        <w:rPr>
          <w:rFonts w:eastAsia="Arial" w:ascii="Arial" w:hAnsi="Arial"/>
          <w:color w:val="auto"/>
          <w:sz w:val="20"/>
          <w:lang w:val="es-ES_tradnl"/>
        </w:rPr>
        <w:t>° 38 del edificio ubica-</w:t>
        <w:br/>
        <w:t>do en la calle Lavalle 1165/71 de esta Capital, suscrip-</w:t>
        <w:br/>
        <w:t>to en conformidad con lo establecido por la ley 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Tres mil trescientos cincuenta o su equivalente en</w:t>
        <w:br/>
        <w:t>dólares estadounidenses ($ 3.350 ó U$S 3.350), a los se-</w:t>
        <w:br/>
        <w:t>ñores Néstor Enrique Britos (LE. 1.129.739) y Néstor En-</w:t>
        <w:br/>
        <w:t>rique Britos (L.E. 4.514,12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1339/92, 262/93 y 276/93 y</w:t>
        <w:br/>
        <w:t>del acuerdo complementario suscripto, a sus efectos, pre-</w:t>
        <w:br/>
        <w:t>via intervención de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m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esoluciones 1339/92, 262/93 y 276/93, a la Escri-</w:t>
        <w:br/>
        <w:t>ban</w:t>
      </w:r>
      <w:r>
        <w:rPr>
          <w:rFonts w:eastAsia="Arial" w:ascii="Arial" w:hAnsi="Arial"/>
          <w:color w:val="auto"/>
          <w:sz w:val="20"/>
          <w:lang w:val="es-ES_tradnl"/>
        </w:rPr>
        <w:t>ía General de Gobiern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) Res</w:t>
      </w:r>
      <w:r>
        <w:rPr>
          <w:rFonts w:eastAsia="Arial" w:ascii="Arial" w:hAnsi="Arial"/>
          <w:color w:val="auto"/>
          <w:sz w:val="20"/>
          <w:lang w:val="es-ES_tradnl"/>
        </w:rPr>
        <w:t>érvese en Secretaría copia de</w:t>
        <w:br/>
        <w:t>la documentación enviada a sus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