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0867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      Noroeste Ascensores SR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ascen.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Juz.Fed.Sant.del </w:t>
      </w:r>
      <w:r>
        <w:rPr>
          <w:rFonts w:ascii="Times New Roman" w:hAnsi="Times New Roman"/>
          <w:color w:val="auto"/>
          <w:sz w:val="20"/>
          <w:lang w:val="es-ES_tradnl"/>
        </w:rPr>
        <w:t>Est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O MIL</w:t>
        <w:br/>
        <w:t>TRESCIENTOS SESENTA Y CINCO CON OCHENTA Y CINCO</w:t>
        <w:br/>
        <w:t>CENTAVOS ($ 5.365,8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