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3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2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firma "TELAM S.A.I. y P." adjunta para su    pa-</w:t>
        <w:br/>
        <w:t>go la factura n</w:t>
      </w:r>
      <w:r>
        <w:rPr>
          <w:rFonts w:eastAsia="Arial" w:ascii="Arial" w:hAnsi="Arial"/>
          <w:color w:val="auto"/>
          <w:sz w:val="20"/>
          <w:lang w:val="es-ES_tradnl"/>
        </w:rPr>
        <w:t>° 540.851 (Confr. fs.l), relacionada      con</w:t>
        <w:br/>
        <w:t>publicaciones efectuadas en los diarios "Clarín",          "La</w:t>
        <w:br/>
        <w:t>Nación" y "La Prens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TELAM</w:t>
        <w:br/>
        <w:t>S.A.I. y P." la suma de AUSTRALES TREINTA Y CINCO MIL</w:t>
        <w:br/>
        <w:t>SEISCIENTOS QUINCE CON DIEZ CENTAVOS ($A 35.615,10)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</w:t>
      </w:r>
      <w:r>
        <w:rPr>
          <w:rFonts w:eastAsia="Arial" w:ascii="Arial" w:hAnsi="Arial"/>
          <w:color w:val="auto"/>
          <w:sz w:val="20"/>
          <w:lang w:val="es-ES"/>
        </w:rPr>
        <w:t xml:space="preserve"> s</w:t>
      </w:r>
      <w:r>
        <w:rPr>
          <w:rFonts w:eastAsia="Arial" w:ascii="Arial" w:hAnsi="Arial"/>
          <w:color w:val="auto"/>
          <w:sz w:val="20"/>
          <w:lang w:val="es-ES_tradnl"/>
        </w:rPr>
        <w:t>us efectos.-</w:t>
        <w:br/>
        <w:t xml:space="preserve">ame*00137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