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7</w:t>
      </w:r>
      <w:r>
        <w:rPr>
          <w:sz w:val="20"/>
          <w:lang w:val="es-ES_tradnl"/>
        </w:rPr>
        <w:t>/94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4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1994.-</w:t>
        <w:br/>
        <w:t>En ejercicio de las facultades estable-</w:t>
        <w:br/>
        <w:t>cidas en el art. 13 del decreto-ley 1285/58  (Ley 14.467)  y</w:t>
        <w:br/>
        <w:t>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promo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ón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cargo vacante,  a la actual</w:t>
        <w:br/>
        <w:t>oficial mayor señora ALICIA BEATRIZ YOGI DE ISHIKAWA.-</w:t>
        <w:br/>
        <w:t>OFICIAL MAYOR:  en reemplazo de la anterior al actual escri-</w:t>
        <w:br/>
        <w:t>biente señor JUAN DIEGO VI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 en reemplazo del anterior, a la actual escri-</w:t>
        <w:br/>
        <w:t>biente auxiliar señorita ALICIA ESTER LOP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 en reemplazo de la anterior, a la ac-</w:t>
        <w:br/>
        <w:t>tual auxiliar señorita ANA CAROL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OLIVA FAJRELDI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5</Characters>
  <CharactersWithSpaces>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43:00Z</dcterms:created>
  <dc:creator>Victor Pagnone</dc:creator>
  <dc:description/>
  <dc:language>en-US</dc:language>
  <cp:lastModifiedBy/>
  <dcterms:modified xsi:type="dcterms:W3CDTF">2006-08-1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