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34/78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de junio de 1978.-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35.681/78 del registro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ción,</w:t>
        <w:br/>
        <w:t xml:space="preserve">por el que se tramita La construcción de una cisterna y la realización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ersos trabajos complementarios en el edificio 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Nacional de Arquitectura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uesto por dichas obras, que asciende a la suma de $ 2.320.000.- (Confr. </w:t>
        <w:br/>
        <w:t>fs. 3/8) , habiendo prestado su conformidad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a f5. 10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dministrativa y Contable;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la Dirección Administrativa y Contable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el Servicio</w:t>
        <w:br/>
        <w:t>Nacional de Arquitectura la realización de los trabajos de referencia,</w:t>
        <w:br/>
        <w:t xml:space="preserve">conforme al presupuesto obrante a fs. 3/8, por el importe de PESOS: DOS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TRESCIENTOS VEINTE MIL ($ 2.32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la mencionada Dirección a liquidar y        </w:t>
        <w:br/>
        <w:t xml:space="preserve">transferir a dicho Servicio estatal la suma citada precedentemente, de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inputar el gasto 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devuélvanse a la citada Dirección, a      </w:t>
        <w:br/>
        <w:t>sus efectos. 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