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38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° 292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15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8 de febr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 xml:space="preserve">1427/92 (fs. 60) y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opietario del inmueble si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Portela 362 Lomas de Zamora (Bs. As.), modifica y am-</w:t>
        <w:br/>
        <w:t>plia la oferta efectuada a fs. 6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62/64 el Departamen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esoramiento Ju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dico emite su opinión estimando acepta-</w:t>
        <w:br/>
        <w:t>ble los términos propuestos, por cuanto los montos por</w:t>
        <w:br/>
        <w:t>oblarse no varían" en su determinación final y la amplia-</w:t>
        <w:br/>
        <w:t>ción propuesta es razonabl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 Modificar el monto mensual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utorizada por Resolución 1427/92, en el senti-</w:t>
        <w:br/>
        <w:t>do de aceptar un alquiler mensual por el término de cin-</w:t>
        <w:br/>
        <w:t>co (5) años, de Dólares estadounidenses Cinco mil qui-</w:t>
        <w:br/>
        <w:t>nientos (U$S 5.50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la c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usula propuesta</w:t>
        <w:br/>
        <w:t>a fs. 61 "in fine"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las actua-</w:t>
        <w:br/>
        <w:t>ciones a la Subsecretaría de Administración a sus efec-</w:t>
        <w:br/>
        <w:t>tos, previa intervención del Registro de Inmuebles Judi-</w:t>
        <w:br/>
        <w:t>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