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-</w:t>
        <w:br/>
        <w:t>se AUXILIA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TA (Personal de Servicio) en la Intenden-</w:t>
        <w:br/>
        <w:t>cia del Palacio de Justicia, en reemplazo del señor Eduardo</w:t>
        <w:br/>
        <w:t>C. Valdea que renunció al señor PEDRO BEITIA (M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4.904.421 -clase 193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fica</w:t>
        <w:br/>
        <w:t>do por la Acordada Nº 37/76, para,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