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tender la segunda recarga anual de</w:t>
        <w:br/>
        <w:t>doscientos cuarenta y cinco (245) matafuegos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7 la Intendencia de dicho inmueble realiza la</w:t>
        <w:br/>
        <w:t>solicitud adjuntando presupuestos de casas del ramo, permitiendo los mismos</w:t>
        <w:br/>
        <w:t>determinar el precio de mercad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compaña cuadro</w:t>
        <w:br/>
        <w:t>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  <w:br/>
        <w:t>convocar la licitación de práctica a efectos de atender la segunda recarga anual</w:t>
        <w:br/>
        <w:t>de doscientos cuarenta y cinco (245) matafuegos del Palacio de Justicia, hasta</w:t>
        <w:br/>
        <w:t>por el importe de pesos cuatro mil ($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