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6/95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</w:t>
        <w:br/>
        <w:t>1996 referente a la designación de un agente en calidad de</w:t>
        <w:br/>
        <w:t>"suplente" con una categoría presupuestaria equivalente a la</w:t>
        <w:br/>
        <w:t>del cargo de auxiliar administrativo para desempeñarse en el</w:t>
        <w:br/>
        <w:t>Juzgado Nacional en lo Correccional Nº1, en reemplazo del</w:t>
        <w:br/>
        <w:t>señor Al Credo Jesús Zerbi quien se encuentra con licencia por</w:t>
        <w:br/>
        <w:t>enfermedad de largo tratamiento (art. 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