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 , a los 2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, reunidos en la Sala de Acuerdos del</w:t>
        <w:br/>
        <w:t>Tribunal, el señor Presidente Doctor Ricardo Levene (h), y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octores Carlos S. Fayt, Enrique S. Petracchi,</w:t>
        <w:br/>
        <w:t>Augusto C. Belluscio y Eduardo Moliné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asueto judicial,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art. 3º del Reglamento para la Justicia</w:t>
        <w:br/>
        <w:t>Nacional, el día 24 del corriente mes -a partir de las 13.30</w:t>
        <w:br/>
        <w:t>hs.- para los tribunales nacionales y federales con asiento</w:t>
        <w:br/>
        <w:t>en la capital e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