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9/89        EXP.N°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designaciones en la dotación de personal administrativo y</w:t>
        <w:br/>
        <w:t>técnico de la Intendencia de la Justicia Federal de La Plata,</w:t>
        <w:br/>
        <w:t>en cargos creados por resolución N°59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al actual auxiliar principal -contratado-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GUI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l actual au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VILMA RU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4a.al actual auxiliar principal de</w:t>
        <w:br/>
        <w:t>5a.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THEL MANS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