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3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6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artículos de librería para satisfacer las necesidades de la Obra Social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6/225 obra el pliego de bases y condiciones, Anexo I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que regirá la futura 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cendería a la suma total aproximada de pesos cuarenta y ocho mil ($ 48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bra Social cuenta con fondos suficientes para atende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justarse a las previsiones del artículo 56, inciso 3°, apartado a) de la Ley de Contabilidad y sus decretos reglamentarios -vigente en el ámbito del Poder Judicial de la Nación por Resolución CSJN N° 1562/0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</w:t>
      </w:r>
      <w:r>
        <w:rPr>
          <w:rFonts w:ascii="Times New Roman" w:hAnsi="Times New Roman"/>
          <w:color w:val="auto"/>
          <w:sz w:val="20"/>
          <w:lang w:val="en-US"/>
        </w:rPr>
        <w:t xml:space="preserve">o: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 Poder Judicial de la Nación, a realizar un llamado de práctica, tendiente a satisfacer la necesidad invocada en el visto, en un todo de acuerdo al pliego de bases y condiciones y cláusulas particulares obrante a fs. 216/225, encuadrando el procedimiento en lo previsto por el artículo 56, inciso 3°, apartado a) de la Ley de Contabilidad y sus decretos reglamentarios, vigente en el ámbito del Poder Judicial de la Nación mediante Resolución CSJN N° 1562/00; procediendo a su adjudicación a la ofert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o: Fijar que la venta de pliegos de bases y condiciones concerniente a este acto licitatorio se encuentre a cargo de la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orería de la Obra Social, ascendiendo el valor de los mismos a pesos veinticuatro ($ 2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