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4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ampliación</w:t>
        <w:br/>
        <w:t>del sector asignado al Taller de Mecánica de Ascensores</w:t>
        <w:br/>
        <w:t>ubicado en el séptimo piso del Palacio indispensable para la</w:t>
        <w:br/>
        <w:t>guarda de materiales inflamables que actualmente están deposi-</w:t>
        <w:br/>
        <w:t>tados en la sala de máquinas, como así también la reparación</w:t>
        <w:br/>
        <w:t>de la cubierta de dicho sector y lo informado por la Intenden-</w:t>
        <w:br/>
        <w:t>cia del Pala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Intendencia del Pala-</w:t>
        <w:br/>
        <w:t>cio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° 1505/96- a realizar</w:t>
        <w:br/>
        <w:t>los trabajos correspondientes para proceder a la reparación y</w:t>
        <w:br/>
        <w:t>ampliación de los trabajos solicitados en el Taller de Mecáni-</w:t>
        <w:br/>
        <w:t>ca de Ascensores, con personal y materiales existent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Intendencia del Palacio para la prosecu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  <w:br/>
        <w:t>JA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