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 de 1985.</w:t>
        <w:br/>
        <w:t>Visto el presente expediente de Superintendencia</w:t>
        <w:br/>
        <w:t>S- 196/82,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OMERCIAL S/ prórroga del p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omercial y en atención a las</w:t>
        <w:br/>
        <w:t>particularidades del caso expuestas a fs. 28, con el objeto</w:t>
        <w:br/>
        <w:t>de lograr una mejor administración de justicia, en ejercicio</w:t>
        <w:br/>
        <w:t>de las facultades conferidas a este Tribunal por el artículo</w:t>
        <w:br/>
        <w:t>167 del Código Procesal Civil y Comercial de la Nación, co-/</w:t>
        <w:br/>
        <w:t>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A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omercial una ampliación de los plazos pa-</w:t>
        <w:br/>
        <w:t>ra dictar pronunciamiento en las causas sometidas a su deci-</w:t>
        <w:br/>
        <w:t>sión que se detallan a fs. 27 y 27 vta. hasta el 31 de diciem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e del corriente año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