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7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.545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3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agosto de 19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al  pedido 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ida y vuelta- Neuquén/Buenos Aires) y antici-</w:t>
        <w:br/>
        <w:t>po de viáticos por el término de dos (2) días, formulado</w:t>
        <w:br/>
        <w:t>precedentemente por la señora Presidente del Tribunal</w:t>
        <w:br/>
        <w:t>Oral en lo Criminal Federal de Neuquén doctora Aidée Váz-</w:t>
        <w:br/>
        <w:t>quez de Argüello a favor del señor Juez de Cámara de di-</w:t>
        <w:br/>
        <w:t>cho tribunal doctor Eugeni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Krom,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con motivo de tener</w:t>
        <w:br/>
        <w:t>que trasladarse a esta Capital con el objeto de realizar</w:t>
        <w:br/>
        <w:t>trámites relacionados con la causa N° 31 - Fo. 12 - Año</w:t>
        <w:br/>
        <w:t>1995 caratulada "CANEVARO, Ignacio Rodrigo y otros s/</w:t>
        <w:br/>
        <w:t>homicidio simple y encubrimineto",  autorizase a la Subse-</w:t>
        <w:br/>
        <w:t>cretaría de Administraci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a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ar trámite favorable a la</w:t>
        <w:br/>
        <w:t>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