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3/84</w:t>
      </w:r>
      <w:r>
        <w:rPr>
          <w:rFonts w:ascii="Courier New" w:hAnsi="Courier New"/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703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3/84 y su correspon-</w:t>
        <w:br/>
        <w:t>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7/84 del Departamento de Compras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9.697/34</w:t>
        <w:br/>
        <w:t>de la Subsecretaría de Administración, caratulado: "INTENDEN-</w:t>
        <w:br/>
        <w:t>CIA S/provisión de ropas para porteros y sereno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solicita por es-</w:t>
        <w:br/>
        <w:t>tas actuaciones autorización para contratar directamente con</w:t>
        <w:br/>
        <w:t>la firma SADOS( Dirección de Bienestar de la Armado) la provi/</w:t>
        <w:br/>
        <w:t>sión de prendas con destino a la Intendencia del Palacio de</w:t>
        <w:br/>
        <w:t>Justicia, encuadrando el procedimiento en el artículo 56, in-</w:t>
        <w:br/>
        <w:t>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.i) de la Ley de Contabilidad y de acuerdo al Presu-</w:t>
        <w:br/>
        <w:t>puesto que corre agregado a fs.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-</w:t>
        <w:br/>
        <w:t>tratar con la firma SADOS por la provisión de prendas detalla-</w:t>
        <w:br/>
        <w:t>das en su presupuesto de fs.9 por el importe total de PESOS</w:t>
        <w:br/>
        <w:t>ARGENTINOS CIENTO SESENTA Y NUEVE MIL CINCUENTA ( $a.169.050)</w:t>
        <w:br/>
        <w:t>pago anticipado (Decreto 185/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imputar el presente gasto a la cuenta "TEXTILES Y CON-</w:t>
        <w:br/>
        <w:t>FECCIONES" (1-05-002-1-12-1210*203) del Presupuesto General</w:t>
        <w:br/>
        <w:t>de Gas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   y  vuelva   al   Departamento   de  Compras</w:t>
        <w:br/>
        <w:t xml:space="preserve">para   su  cumplimiento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89</Characters>
  <CharactersWithSpaces>1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0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