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22.309/96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3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 , y en los términos de</w:t>
        <w:br/>
        <w:t>lo consignado a fs. 12 por el Áre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vención Pre-</w:t>
        <w:br/>
        <w:t>via» devuélvanse las actuaciones a la Dirección de Admi-</w:t>
        <w:br/>
        <w:t>nistración Financiera a fin de que proceda de conformi-</w:t>
        <w:br/>
        <w:t>dad, hasta la suma de PESOS CUATROCIENTOS OCHENTA Y ODA-</w:t>
        <w:br/>
        <w:t>TRO CON CINCUENTA CENTAVOS ($ 484,5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