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                                                                              EXPEDIENTE N°720/89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3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1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1</w:t>
      </w:r>
      <w:r>
        <w:rPr>
          <w:rFonts w:ascii="Arial" w:hAnsi="Arial"/>
          <w:color w:val="auto"/>
          <w:sz w:val="20"/>
          <w:lang w:val="es-ES_tradnl"/>
        </w:rPr>
        <w:t xml:space="preserve"> de abril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lo dispuesto por es-</w:t>
        <w:br/>
        <w:t>te Tribunal en su Resolución N° 226/89, autorízase a la</w:t>
        <w:br/>
        <w:t>Subsecretaría de Administración a que proceda a afec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suma de AUSTRALES DIECISEIS MIL NOVECIENTOS SETENTA Y</w:t>
        <w:br/>
        <w:t>DOS CON SESENTA Y NUEVE CENTAVOS ($A 16.972,69) -a fin de</w:t>
        <w:br/>
        <w:t>abonar el Certificado de Variaci</w:t>
      </w:r>
      <w:r>
        <w:rPr>
          <w:rFonts w:eastAsia="Arial" w:ascii="Arial" w:hAnsi="Arial"/>
          <w:color w:val="auto"/>
          <w:sz w:val="20"/>
          <w:lang w:val="es-ES_tradnl"/>
        </w:rPr>
        <w:t>ón de Costos, de jorna-</w:t>
        <w:br/>
        <w:t>les y materiales N° 10 presentado por la firma "Ascenso-</w:t>
        <w:br/>
        <w:t>res LOS AMIGOS de José María Tuñez", por los trabajos de</w:t>
        <w:br/>
        <w:t>mantenimiento de ascensores y electrobombas en Tribuna-</w:t>
        <w:br/>
        <w:t>les Federales de La Plata - a la Cuenta Especial 510 "In-</w:t>
        <w:br/>
        <w:t>fraestructura Judicial" ("Honorarios y retribuciones a</w:t>
        <w:br/>
        <w:t>terceros" - 1-05-004-1-12-1220-230) del Presupuesto Gene-</w:t>
        <w:br/>
        <w:t>ral de Gastos para el Ejercicio Financiero del año 1989</w:t>
        <w:br/>
        <w:t>(Confr. Art. 20 - Ley 28.859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citada Subsecretaría, a su efectos, previa</w:t>
        <w:br/>
        <w:t>in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