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7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12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9 de abril de 1980.-</w:t>
        <w:br/>
        <w:t>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Ujier de la Corte Suprema de</w:t>
        <w:br/>
        <w:t>Justicia de la Nación, al Oficial Superior de Primera</w:t>
        <w:br/>
        <w:t>(Personal Administrativo y Técnico)del Tribunal, señor</w:t>
        <w:br/>
        <w:t>FERNANDO MARIA GONZALEZ BULNES, y déjase sin efecto la</w:t>
        <w:br/>
        <w:t>designación en dicho cargo del Oficial Superior de Pri-</w:t>
        <w:br/>
        <w:t>mera señor Alberto José Ricciardi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