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50/97</w:t>
        <w:br/>
        <w:t>S.P. 43/97</w:t>
        <w:br/>
        <w:t>P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Secretario de P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a Peni-</w:t>
        <w:br/>
        <w:t>tenciaria y Readaptación Social comunica que un grupo de</w:t>
        <w:br/>
        <w:t>internas alojadas en la Unidad nº3 (Instituto Correccio-</w:t>
        <w:br/>
        <w:t>nal de Mujeres) dependiente del Servicio Penitenciario</w:t>
        <w:br/>
        <w:t>Federal se han declarado en huelga de hambre reclamando</w:t>
        <w:br/>
        <w:t>mayor celeridad en los trámites de los procesos a los</w:t>
        <w:br/>
        <w:t>que están somet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igual 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transmitida al</w:t>
        <w:br/>
        <w:t>Sr, Defensor General de la Nación Dr. Nicolás Becer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e ha dado interven-</w:t>
        <w:br/>
        <w:t>ción, por intermedio de la Cámara Nacional de Casación</w:t>
        <w:br/>
        <w:t>Penal, al Sr, Juez de Ejecución Penal encargado del refe-</w:t>
        <w:br/>
        <w:t>rido establecimiento penitenciario, Dr.Hector Andrés</w:t>
        <w:br/>
        <w:t>Narizzano (nº3) quien ha informado sobre el cuadro de si-</w:t>
        <w:br/>
        <w:t>tuación acompañando certificaciones médicas del estado</w:t>
        <w:br/>
        <w:t>de salud de las reclusas dando cuenta que ninguna de</w:t>
        <w:br/>
        <w:t>ellas (setenta y cinco hasta el momento) corren ries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endo impartido ya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fen-</w:t>
        <w:br/>
        <w:t>sor General instrucciones a los señores Defensores de su</w:t>
        <w:br/>
        <w:t>dependencia según comunica a fs. 163, el Tribunal con-</w:t>
        <w:br/>
        <w:t>sultado en Acuer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vense las actuaciones.-</w:t>
        <w:br/>
        <w:t>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