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200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 más !a prórroga de la Resolución N° 1130/2002 referente a la contratación del señor Matías AGUERRE con una categoría presupuestaria equivalente al cargo de prosecretario administrativo, para desempeñarse en el Juzgado Nacional en lo Criminal de Instrucción NT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esente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663/98 y cumplido, archívense las presente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