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0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 del EXPTE. Nº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0.01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2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"el cual la firma "Benito Roggio e Hijos S.A." solicita la</w:t>
        <w:br/>
        <w:t>actualización e intereses correspondientes, por mora 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</w:t>
        <w:br/>
        <w:t>pago del Certific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 de Obra y teniendo en cuenta el</w:t>
        <w:br/>
        <w:t>estudio practicado por la mencionada Subsecretaría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 lo establecid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5/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T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firma "BENITO ROGGIO E HIJOS S.A."</w:t>
        <w:br/>
        <w:t>la suma de PESOS: SETENTA Y SEIS MILLONES CUATROCIENTOS CUA-</w:t>
        <w:br/>
        <w:t>RENTA Y SIETE MIL CIENTO NOVENTA Y OCHO ($ 76.447.198.--),</w:t>
        <w:br/>
        <w:t>en concepto de actualización e intereses por mora en el pa-</w:t>
        <w:br/>
        <w:t>go del Certificado de Ob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-Córdoba" (1-05-004-4-42-4210-</w:t>
        <w:br/>
        <w:t>58-01) del Presupuesto General de Gastos para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l Departamen-</w:t>
        <w:br/>
        <w:t>to de Arquitectura y remítanse a la citada Subsecretaría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