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 217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91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18 de diciembre de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repuestos y/o materiales de refrigeración con 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996/02 (conf. fs. 18) el Departamento de Contrataciones convocó la licitación de práctica, acompañando a fs. 25/29 su acta de apertura, la única oferta obtenida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1 el Departamento de Liquidaciones informa que el oferente no ha sido pasible de penalidad por rescisi</w:t>
      </w:r>
      <w:r>
        <w:rPr>
          <w:rFonts w:eastAsia="Arial" w:ascii="Arial" w:hAnsi="Arial"/>
          <w:color w:val="auto"/>
          <w:sz w:val="20"/>
          <w:lang w:val="es-ES_tradnl"/>
        </w:rPr>
        <w:t>ón y/o multa en el ámbito de!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33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210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7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1996/02 (con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8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djudicar la adquisici</w:t>
      </w:r>
      <w:r>
        <w:rPr>
          <w:rFonts w:eastAsia="Arial" w:ascii="Arial" w:hAnsi="Arial"/>
          <w:color w:val="auto"/>
          <w:sz w:val="20"/>
          <w:lang w:val="es-ES_tradnl"/>
        </w:rPr>
        <w:t>ón de repuestos y/o materiales de refrigeración con destino a la Intendencia del Palacio de Justicia, a la firma "ANSAL REFRIGERACIÓN S.A." los renglones 4, 5, 6, 7, 8, 9, 10, 11 y 12 -por única oferta equitativa- por la suma total de pesos seiscientos cincuenta y cinco con cincuenta y cuatro centavos ($ 655,54.-) de acuerdo a su presupuesto de fs. 26/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Desestimar de la firma "ANSAL REFRIGERACIÓN S.A." el renglón 1 -por no ajustarse a lo solicitado-, el renglón 3 -por no ajustarse a la marca solicitada-, y el renglón 13 -por precio no equitativ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Declarar desierto el rengl</w:t>
      </w:r>
      <w:r>
        <w:rPr>
          <w:rFonts w:eastAsia="Arial" w:ascii="Arial" w:hAnsi="Arial"/>
          <w:color w:val="auto"/>
          <w:sz w:val="20"/>
          <w:lang w:val="es-ES_tradnl"/>
        </w:rPr>
        <w:t>ón 2 -por falta de ofertas- y los renglones 1, 3 y 13 -por falta de ofertas admisibl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a la reserva de fondos de fs. 17 con cargo a las partidas presupuestarias pertinentes para el ejercicio financiero 2002, previo a la emisi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 gírese    sucesivamente    a    los    Departamentos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