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54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87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Secreta-</w:t>
        <w:br/>
        <w:t>ría 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MAYOR: 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lavio Gargiulo que</w:t>
        <w:br/>
        <w:t>renunció a la actual escribiente señora LILIANA RE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