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00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SEISCIENTOS SESENTA Y UNO ($ 1.661,00), en concepto de reintegro</w:t>
        <w:br/>
        <w:t>de gastos efectuados por 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