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7.838/83 de</w:t>
        <w:br/>
        <w:t>la Subsecretaría de Administración, por el cual el Departa-</w:t>
        <w:br/>
        <w:t>mento de Compras solicita una partida especial de PESOS AR-</w:t>
        <w:br/>
        <w:t>GENTINOS: DOS MIL (Sa 2.000.-) destinada a atender los gastos</w:t>
        <w:br/>
        <w:t>menores que se originen en dicha dependencia y teniendo en</w:t>
        <w:br/>
        <w:t>cuenta lo establecido 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Asignar -con cargo de rendir cuenta- al Depar- </w:t>
        <w:br/>
        <w:t>tamento de Compras una partida especial de PESOS ARGENTINOS;</w:t>
        <w:br/>
        <w:t>DOS MIL ($a 2.000.-} para atender los gastos menores que se</w:t>
        <w:br/>
        <w:t>originen en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Otros Ser</w:t>
        <w:br/>
        <w:t>vicios no Personales" (1-05-002-1-12-1220-250)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devuélvase a la Sub- </w:t>
        <w:br/>
        <w:t xml:space="preserve">secretaría de Administración a sus efectos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