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25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º 61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4 de febrer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Resolucion Nº 26 de la 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la Seguridad Social, y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Que con fecha 20 de marzo de 1996 la Cámara</w:t>
        <w:br/>
        <w:t>Federal de la Seguridad Social concedió licencia por materni-</w:t>
        <w:br/>
        <w:t>dad a la señora Gabriela Chedid, a partir del doce de marzo</w:t>
        <w:br/>
        <w:t>y por el término de noventa días (fs.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posteriormente la mencionada agente</w:t>
        <w:br/>
        <w:t>acreditó, mediante certificado médico, haber tenido parto</w:t>
        <w:br/>
        <w:t>natural de feto muerto a las treinta y tres semanas de</w:t>
        <w:br/>
        <w:t>gestación (fs. 9). En virtud de ello la habilitada del fuero</w:t>
        <w:br/>
        <w:t>efectuó la consulta respecto de si era procedente la licen-</w:t>
        <w:br/>
        <w:t>cia por maternidad, cuando se presentan la circunstancia</w:t>
        <w:br/>
        <w:t>recién descripta, obrando a fs. 2 la respuesta oportunamente</w:t>
        <w:br/>
        <w:t>comuni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por resolución Nº26/96 el presidente de</w:t>
        <w:br/>
        <w:t>la cámara solicitó la revisión de este crite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el empleo público guarda diferencias</w:t>
        <w:br/>
        <w:t>fundamentales con el contrato de trabajo, que justifican en</w:t>
        <w:br/>
        <w:t>principio la adopción de regímenes jurídicos distintos.</w:t>
        <w:br/>
        <w:t>Entre ellas, se destaca la estabilidad consagrada a favor</w:t>
        <w:br/>
        <w:t>del primero por el art. 14 bis de nuestro texto constitucio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 conforme al criterio sustentado por</w:t>
        <w:br/>
        <w:t>este Tribunal, todo lo referente a la relación de función o</w:t>
        <w:br/>
        <w:t>empleo publico es materia ajena al derecho privado -laboral</w:t>
        <w:br/>
        <w:t>o no laboral-, rigiéndose por normas de derecho administrati-</w:t>
        <w:br/>
        <w:t>vo (Fallos 187:127, 190:437, 241:149, 307:848-1523-1936,</w:t>
        <w:br/>
        <w:t>308:488-1291-2636, 310:295, 311:621, 312:418-450. Sente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351-XXIII, D.137-XXII, C449-XXXI, L.260-XXII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Que las relaciones de derecho entre el</w:t>
        <w:br/>
        <w:t>Estado y e1 empleado público, no nacen de un contrato de</w:t>
        <w:br/>
        <w:t>locación de servicios, sino de un acto de imperio o de</w:t>
        <w:br/>
        <w:t>mando, en virtud del cual se inviste al agente que acepte su</w:t>
        <w:br/>
        <w:t>designación, de la función pública, reglamentada por leyes,</w:t>
        <w:br/>
        <w:t>decretos y resoluciones del Superior (Fallos 220:404-405).</w:t>
        <w:br/>
        <w:t>En tal sentido puede afirmarse que la relación de función o</w:t>
        <w:br/>
        <w:t>de empleo público es de naturaleza contractual, pero no</w:t>
        <w:br/>
        <w:t>configura un contrato de derecho priv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Que conteste con ello es la competencia</w:t>
        <w:br/>
        <w:t>atribuida en la materia -por ser el Estado part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eito y bajo la órbita del derecho público- a los tribuna-</w:t>
        <w:br/>
        <w:t>les del fuero contencioso-administrativo federal, sin que</w:t>
        <w:br/>
        <w:t>ello implique incurrir en el riesgo de desproteger a la</w:t>
        <w:br/>
        <w:t>agente, cuya integridad psicofísica se halla considerada en</w:t>
        <w:br/>
        <w:t>el cuerpo legal aplic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sin perjuicio de que los agentes del</w:t>
        <w:br/>
        <w:t>Poder Judicial, por principio, están excluidos del estatuto</w:t>
        <w:br/>
        <w:t>del personal civil de la Administración Pública Nacional, en</w:t>
        <w:br/>
        <w:t>lo referente al régimen de licencias resulta de aplicación</w:t>
        <w:br/>
        <w:t>lo dispuesto por la acordada Nº34/77 {Fallos 299:240), y</w:t>
        <w:br/>
        <w:t>supletoriamente -conforme a la remisión del art. 36 de esa</w:t>
        <w:br/>
        <w:t>norma- el Régimen de Licencias, Justificaciones y Franqui-</w:t>
        <w:br/>
        <w:t>cias para el Personal Civil de la Administración Pública,</w:t>
        <w:br/>
        <w:t>aprobado por decreto 3419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 en tal sentido, si bien el artículo 20</w:t>
        <w:br/>
        <w:t>del Régimen de Licencias para la Justicia Nacional no contem-</w:t>
        <w:br/>
        <w:t>pla una solución explícita al caso de alumbramiento sin</w:t>
        <w:br/>
        <w:t>vida, sí lo hace el artículo 10, inciso g, último párrafo,</w:t>
        <w:br/>
        <w:t>del decreto 3419/79, al admitir la justificación de las</w:t>
        <w:br/>
        <w:t>inasistencias por la vía de las enfermedades de corto o</w:t>
        <w:br/>
        <w:t>largo tratamiento, suministrando a la agente un amparo sufi-</w:t>
        <w:br/>
        <w:t>ciente que, incluso, no se halla alcanzado por las limitacio-</w:t>
        <w:br/>
        <w:t>nes de los plazos previstos por el supuesto de licencia por</w:t>
        <w:br/>
        <w:t>matern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 Que, en cuanto a la aplicación que debe</w:t>
        <w:br/>
        <w:t>darse a la atribución conferida al Congreso Nacional por el</w:t>
        <w:br/>
        <w:t>inciso 23 del artículo 75 de la Constitución Nacional,</w:t>
        <w:br/>
        <w:t>frente a la facultad otorgada por artículo 113 del texto</w:t>
        <w:br/>
        <w:t>constitucional, este Tribunal ha manifestado reiteradamente</w:t>
        <w:br/>
        <w:t>que nuestro ordenamiento fundamental, en tanto estructura</w:t>
        <w:br/>
        <w:t>coherente, no debe interpretarse de tal modo que queden fren-</w:t>
        <w:br/>
        <w:t>te a frente sus disposiciones destruyéndose recíprocamente.</w:t>
        <w:br/>
        <w:t>Antes bien, debe procurarse su armonía; cada una de sus par-</w:t>
        <w:br/>
        <w:t>tes ha de entenderse a la luz de las disposiciones de todas</w:t>
        <w:br/>
        <w:t>las demás, de tal modo de respetar la unidad sistemática de</w:t>
        <w:br/>
        <w:t>la Carta  Fundamental  (Fallos  167:121,  171:360,  181:343,</w:t>
        <w:br/>
        <w:t>199:483,   240:318,   242:353,   246:345,   251:86,   253:133,</w:t>
        <w:br/>
        <w:t>255:253, 258:267, 264:294, 272:99 y 231, 276:265, 280:311,</w:t>
        <w:br/>
        <w:t>289:200, 360:596 y 301:771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 Que acorde con lo expuesto ut supra, la</w:t>
        <w:br/>
        <w:t>Secretaría de Superintendencia Judicial dictó la providencia</w:t>
        <w:br/>
        <w:t>de fecha 16 de abril pasa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No hacer lugar a lo solicitado.</w:t>
        <w:br/>
        <w:t>2º)  Hacer saber a la Cámara Federal de la</w:t>
        <w:br/>
        <w:t>Seguridad Social que deberá adecuar la licencia conferida</w:t>
        <w:br/>
        <w:t>por resolución N°16 de ese tribunal, con arreglo a la presen-</w:t>
        <w:br/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DENCIA DEL DOCTOR ENRIQUE S. PETRACCH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14 de febr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resolución nº 26/96 emitida por el presidente de la</w:t>
        <w:br/>
        <w:t>Cámara Federal de la Seguridad So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a señora G. Ch. trabaja en la mesa</w:t>
        <w:br/>
        <w:t>general de entradas de la Cámara Federal de la Seguridad</w:t>
        <w:br/>
        <w:t>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12 de marzo de 1996 la nombrada agente tuvo,</w:t>
        <w:br/>
        <w:t>según el certificado médico archivado en el expediente en</w:t>
        <w:br/>
        <w:t>examen, un "[...] parto natural a las 33 semanas de f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erto [...]" (fs.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20 de marzo de 1996 el presidente de</w:t>
        <w:br/>
        <w:t>la Cámara Federal de la Seguridad Social le otorgó licencia</w:t>
        <w:br/>
        <w:t>especial por parto -en los términos del artículo 20 de la</w:t>
        <w:br/>
        <w:t>acordada de esta Corte n° 34/77 (en adelante, "la acorda-</w:t>
        <w:br/>
        <w:t>da")-  a partir del   12 de marzo de   1996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La   acordada   n°   34/77   prevé   el   "Reglamento   para   la   Justicia</w:t>
        <w:br/>
        <w:t>Nacional".   Y se  encuentra publicada en Fallos 299:240 -año  1977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 texto  del  artículo   20  de  dicha  acordada   se   transcribe   infra</w:t>
        <w:br/>
        <w:t>en el segundo párrafo del considerando 7º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l 2 de abril de 1996 la señora Ileana</w:t>
        <w:br/>
        <w:t>Castilla, prosecretaria jefe habilitada de la Cámara Federal</w:t>
        <w:br/>
        <w:t>de la Seguridad Social, planteó a esta Corte el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ble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Es posible que se otorgue licencia espe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parto, en las palabras del articulo 20 de la acordada, a</w:t>
        <w:br/>
        <w:t>una empleada del Poder Judicial de la Nación qu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avo mes de su embarazo dio a luz a un hijo que nació</w:t>
        <w:br/>
        <w:t>muerto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l 16 de abril de 1996 esta con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 respondida de modo negativo por la Secretaría de Superin-</w:t>
        <w:br/>
        <w:t>tendencia Judicial de esta Corte (en adelante, "la secreta-</w:t>
        <w:br/>
        <w:t>ria  de  la  Corte"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ello  es   así  porque,   a  su  juicio,   el  probl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ulado  en  el   considerando  precedente  no  debía   ser  resue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  <w:br/>
        <w:t>to    con   base   en    el    artículo    20   de    la   acordada  ;   sino  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ía ser decidido con fundamento en una norma emitida por</w:t>
        <w:br/>
        <w:t>el Poder Ejecutivo nacional; el inciso "g" in fine del</w:t>
        <w:br/>
        <w:t>artículo 10° del decreto n° 3413/79. Este inciso prevé el</w:t>
        <w:br/>
        <w:t>régimen de "licencias por maternidad" para el personal civil</w:t>
        <w:br/>
        <w:t>de  la  Administración Pública 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El   texto del artículo 20 de  la acordada 33/77 de esta Corte  se</w:t>
        <w:br/>
        <w:t>transcribe infra en el segundo párrafo del considerando 7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  <w:br/>
        <w:t>Conf.   fs.   2 del expediente administrativo sub exami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nciso "g" in fine del artículo 10° del decreto 3413/79</w:t>
        <w:br/>
        <w:t>establece: "[...] En el supuesto de parto diferido se ajustará la fecha</w:t>
        <w:br/>
        <w:t>inicial de la licencia, justificándose los días previos a la iniciación</w:t>
        <w:br/>
        <w:t>real de la misma, con arreglo a lo previsto en el art. 10, inc. a)</w:t>
        <w:br/>
        <w:t>"afecciones o lesiones de corto tratamiento" o c) "afecciones o lesiones</w:t>
        <w:br/>
        <w:t>de largo tratamiento". La disposición precedente será también de aplica-</w:t>
        <w:br/>
        <w:t>ción en los casos de partos con fetos muertos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vez, el inciso "a" del artículo 10 de dicho decreto esta-</w:t>
        <w:br/>
        <w:t>blece: "[...] Afecciones o lesiones de corto tratamiento: Para la aten-</w:t>
        <w:br/>
        <w:t>ción de afecciones o lesiones de corto tratamiento, que inhabiliten para</w:t>
        <w:br/>
        <w:t>el desempeño del trabajo, incluidas operaciones quirúrgicas menores, se</w:t>
        <w:br/>
        <w:t>concederá  hasta cuarenta  y  cinco   (45)   días  corridos  de  licencia  por 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ootnote continued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veró,   finalmente,   que  dicha   norma  del 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  es    pertinente    en   el    caso   de    autos    pues    así 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  <w:br/>
        <w:t>establece el artículo  36  de  la acordada  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el 19 de abril de 1996 el presidente de</w:t>
        <w:br/>
        <w:t>la Cámara Federal de la Seguridad Social solicitó a la</w:t>
        <w:br/>
        <w:t>secretaría de la Corte que revise la decisión esbozada en el</w:t>
        <w:br/>
        <w:t>considerando anteri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dó  esta  petición  en cuatro  razones,   a  sabe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dicho   artículo   20   prev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su    criterio,    el    "[...]    derecho    al    goce   de    la    licencia</w:t>
        <w:br/>
        <w:t>especial   por   maternidad   de   la   dependiente   que   da   a   luz   un</w:t>
        <w:br/>
        <w:t>hijo,   aún   cuando   éste   falleciere  antes  del   alumbramiento,   en</w:t>
        <w:br/>
        <w:t>atención   a   la   protección   de   la   integridad  psicofísica   de   la</w:t>
        <w:br/>
        <w:t>trabajadora   [ . . . ]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la   doctrina   especializa-</w:t>
        <w:br/>
        <w:t>da    en    derecho    laboral   mantiene    que    existe    el    derecho    al</w:t>
        <w:br/>
        <w:t>"[...]   pago  de   la  licencia  post-parto  completa  en  el  supues-</w:t>
        <w:br/>
        <w:t>to    de    alumbramiento    sin   vida,    siempre    que    el    período    de</w:t>
        <w:br/>
        <w:t>gestación    haya    sido    de    ciento    ochenta    días    como    mínimo</w:t>
        <w:br/>
        <w:t>[...]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ootnote continued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endario, en forma continua o discontinua con percepción íntegra de</w:t>
        <w:br/>
        <w:t>haberes. Vencido este plazo, cualquier otra licencia que sea necesario</w:t>
        <w:br/>
        <w:t>acordar en el curso del año por las causales enunciadas, será sin goce</w:t>
        <w:br/>
        <w:t>de haberes  [...]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su parte, el inciso "c" del artículo 10 del decreto en</w:t>
        <w:br/>
        <w:t>estudio prevé: "[...] Afecciones o lesiones de largo tratamiento: Para</w:t>
        <w:br/>
        <w:t>la atención de afecciones o lesiones de largo tratamiento que inhabili-</w:t>
        <w:br/>
        <w:t>ten para el desempeño del trabajo y para los casos de intervenciones</w:t>
        <w:br/>
        <w:t>quirúrgicas no comprendidas en el inciso a) "afecciones o lesiones de</w:t>
        <w:br/>
        <w:t>corto tratamiento" hasta dos (2) años con goce íntegro de haberes, un</w:t>
        <w:br/>
        <w:t>(1) año con el cincuenta por ciento (50%) y un (1) año sin goce de</w:t>
        <w:br/>
        <w:t>haberes,   vencido el cual quedará extinguida la relación de emple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otorgamiento de esta licencia no será necesario agotar</w:t>
        <w:br/>
        <w:t>previamente los cuarenta y cinco (45) días a que se refiere el inc. a)</w:t>
        <w:br/>
        <w:t>"afecciones o lesiones de corto tratamien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  <w:br/>
        <w:t>El   texto   del   articulo   36   de la   acordada,   se   transcribe   inf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 segundo párrafo de la nota de pie de página n° 1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  "[...]      los      entes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stión de asignaciones familiares han resuelto que corres-</w:t>
        <w:br/>
        <w:t>ponde el cobro de la asignación por fallecimiento en caso de</w:t>
        <w:br/>
        <w:t>producirse el parto de una criatura muerta (Res. CASFE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359/77) [...]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las normas aplicable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expediente deben interpretarse según el principio</w:t>
        <w:br/>
        <w:t>establecido en el inciso 23 del artículo 75 de la Constitu-</w:t>
        <w:br/>
        <w:t>ción Nacional, cuyo propósito es el de proteger el embarazo</w:t>
        <w:br/>
        <w:t>y la maternidad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be señalar, por último, que G. CH. ha</w:t>
        <w:br/>
        <w:t>reiniciado sus funciones habituales, a raíz de que el día 9</w:t>
        <w:br/>
        <w:t>de junio de 1996 venció la mencionada "licencia por par-</w:t>
        <w:br/>
        <w:t>to"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 Que es  oportuno  formular nuevamente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blema planteado en au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Es posible que se otorgue "licencia especial</w:t>
        <w:br/>
        <w:t>por parto", en las palabras del artículo 20 de la acordada</w:t>
        <w:br/>
        <w:t>de esta Corte nº 34/77, a una empleada del Poder Judicial de</w:t>
        <w:br/>
        <w:t>la Nación que en la semana nº 33 de su embarazo dio a luz a</w:t>
        <w:br/>
        <w:t>un hijo que nació muerto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El inciso 23 del artículo 75 de la Constitución Nacional prevé</w:t>
        <w:br/>
        <w:t>que corresponde al Congreso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Legislar y promover medidas de acción positiva que garanticen</w:t>
        <w:br/>
        <w:t>la igualdad real de oportunidades y de trato, y el pleno goce y ejerci-</w:t>
        <w:br/>
        <w:t>cio de los derechos reconocidos por esta Constitución y por los tratados</w:t>
        <w:br/>
        <w:t>internacionales vigentes sobre derechos humanos, en particular respecto</w:t>
        <w:br/>
        <w:t>de los niños, las mujeres, los ancianos y las personas con discapac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tar un régimen de seguridad social especial e integral en</w:t>
        <w:br/>
        <w:t>protección del niño en situación de desamparo, desde el embarazo hasta</w:t>
        <w:br/>
        <w:t>la finalización del período de enseñanza elemental, y de la madre duran-</w:t>
        <w:br/>
        <w:t>té el embarazo y el tiempo de la lactanc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Conf. fs. 1 vta.. La licencia por parto otorgada a G. CH. fue</w:t>
        <w:br/>
        <w:t>de 90 dí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°) Que la citada acordada establece el Regla-</w:t>
        <w:br/>
        <w:t>mento para la Justicia Nacional, Su artículo 20 se titula</w:t>
        <w:br/>
        <w:t>"Maternidad" y prevé,   inter alia,   lo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Los agentes del sexo  femenino tendrán derecho</w:t>
        <w:br/>
        <w:t>a una  licencia especial de noventa días por</w:t>
        <w:br/>
        <w:t>parto,   debiendo acreditar -con la  sufic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lación- mediante certificado médico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  <w:br/>
        <w:t>fecha prevista para aquél [...]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Que la cuestión presentada en este expedien-</w:t>
        <w:br/>
        <w:t>te puede ser resuelta, por las razones que se desarrollarán,</w:t>
        <w:br/>
        <w:t>si se dilucida el significado de la palabra "parto", en los</w:t>
        <w:br/>
        <w:t>términos del transcripto artículo 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Que un consolidado principio de interpret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establece que las palabras utilizadas en la ley deben</w:t>
        <w:br/>
        <w:t>ser entendidas con los significados que habitualmente se les</w:t>
        <w:br/>
        <w:t>atribuya en la comunidad en la que dicha ley ha de regir, Y</w:t>
        <w:br/>
        <w:t>ello es así excepto que los legisladores hayan decidido</w:t>
        <w:br/>
        <w:t>apartarse de tales significados corrientes; y además hayan</w:t>
        <w:br/>
        <w:t>señalado,   de modo  inequívoco,   esta decisión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tesis se funda en que -tal como expresó</w:t>
        <w:br/>
        <w:t>esta Corte en el precedente "Alejandro Bianchi"-  "[...]  no</w:t>
        <w:br/>
        <w:t>es   probable   que    [los   miembros   del   Congreso]    hayan   busc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Conf.   Fallos  299:240,  página 243   -año  1977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Conf. caso "Alejandro Bianchi", Fallos: 248:111, consid. 6o;</w:t>
        <w:br/>
        <w:t>caso "Puloil", Fallos: 258:75, consid 8o; 283: 111, consid. 5º; voto de</w:t>
        <w:br/>
        <w:t>los jueces Fayt y Petracchi, consid. 11°, in re "Maggi, Esteban Félix</w:t>
        <w:br/>
        <w:t>s/ presunto contrabando de importación", resuelto el 9 de diciembre de</w:t>
        <w:br/>
        <w:t>1993; ver, en similar sentido, el fallo de la corte norteamericana in re</w:t>
        <w:br/>
        <w:t>"John Angus Smith, Petitione v. United States", publicada el 1 de junio</w:t>
        <w:br/>
        <w:t>de 1993 en The United States Law Week, Supreme Court Opinions, pag. 1 y</w:t>
        <w:br/>
        <w:t>sgtes. ; ver, además, Eskridge William N. Jr. y Frickery Philip P.,</w:t>
        <w:br/>
        <w:t>''Cases and materials on Legislation, statutes and the creation of public</w:t>
        <w:br/>
        <w:t>policy", pag. 569/571, American Casebook series, West Publishing Co.,</w:t>
        <w:br/>
        <w:t>St. Paul, Minn., 1988; ver, por último, Hospers, John, "Introducción al</w:t>
        <w:br/>
        <w:t>análisis  filosófico",   Alianza Editorial,  Madrid 1982,  pág.   17/1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guna significación obscura o abstrusa de las palabras</w:t>
        <w:br/>
        <w:t>empleadas [en las leyes], sino más bien que se. las haya</w:t>
        <w:br/>
        <w:t>aceptado en el sentido más obvio al entendimiento común en</w:t>
        <w:br/>
        <w:t>la colectividad que han de regir; conf. W.W. Willoughby,</w:t>
        <w:br/>
        <w:t>'The constitutional law of the United States', tomo 1</w:t>
      </w:r>
      <w:r>
        <w:rPr>
          <w:sz w:val="20"/>
          <w:lang w:val="en-US"/>
        </w:rPr>
        <w:t>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ág,   54"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Que el principio esbozado en el consideran-</w:t>
        <w:br/>
        <w:t>do precedente también es aplicable para precisar el sentido</w:t>
        <w:br/>
        <w:t>de las acordadas de esta Corte. Y esto es así pues no se</w:t>
        <w:br/>
        <w:t>advierte razón alguna que justifique emplear un princip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pretación diferente del indi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)  Que, ahora bien, es claro que la palabra</w:t>
        <w:br/>
        <w:t>"parto" ha sido empleada en el artículo 2 0 de la acordada</w:t>
        <w:br/>
        <w:t>con su significado habitual; pues, ni la historia ni el</w:t>
        <w:br/>
        <w:t>lenguaje de esta norma, permite concluir que esta Corte haya</w:t>
        <w:br/>
        <w:t>utilizado dicha término con un sentido distinto del seña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Que, entonces, el interrogante centra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tea el sub lite es és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Se configura "parto", a la luz del significado</w:t>
        <w:br/>
        <w:t>que una persona media suele atribuirle esta palabra, cuando</w:t>
        <w:br/>
        <w:t>una mujer expele en el octavo mes de su embarazo a un hijo</w:t>
        <w:br/>
        <w:t>que fallece antes de nacer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puesta a este interrogante es, sin duda,</w:t>
        <w:br/>
        <w:t>afirmativa, porque la experiencia indica que habitualmente</w:t>
        <w:br/>
        <w:t>la palabra "parto" es utilizada para describir situaciones</w:t>
        <w:br/>
        <w:t>de hecho como la examinada en autos. El lenguaje us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El precedente "Alejandro Bianchi" se encuentra publicado en</w:t>
        <w:br/>
        <w:t>Fallos 248: 111 -año 1960-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médico que intervino en este caso es una prueba más de la</w:t>
        <w:br/>
        <w:t>validez de este aserto   (ver supra consid.  2º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s razones expuestas, es fácil concluir</w:t>
        <w:br/>
        <w:t>que puede otorgarse "Licencia por parto" -en los términos</w:t>
        <w:br/>
        <w:t>del articulo 20 de la acordada n° 34/77 de esta Corte- en el</w:t>
        <w:br/>
        <w:t>caso sub exami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) Que, por lo demás, el artículo 36 de la</w:t>
        <w:br/>
        <w:t>acordada -sobre cuya base la secretaría de esta Corte fundó</w:t>
        <w:br/>
        <w:t>su decisión- es impertinente en autos, pues esta cláusula en</w:t>
        <w:br/>
        <w:t>principio sólo funciona cuando se advierte una laguna norma-</w:t>
        <w:br/>
        <w:t>tiva en dicha acordada. Y esta hipótesis no se confi-</w:t>
        <w:br/>
        <w:t>gura  en  este expediente  por  las  razones  desarroll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 relevante  señalar,   finalmente,   que no 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de   que   esta   Corte   se   pronuncie   en   autos    sobre   si   de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</w:t>
        <w:br/>
        <w:t>concedérsele    a    G.     CH.     "asignación    por     fallecimiento"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que  este  punto   no   fue  presentado  por  la   señora  habil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</w:t>
        <w:br/>
        <w:t>del  fu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  </w:t>
      </w:r>
      <w:r>
        <w:rPr>
          <w:sz w:val="20"/>
          <w:lang w:val="es-ES_tradnl"/>
        </w:rPr>
        <w:t>Hacer  lugar  a  lo solicitado por el  presiden-</w:t>
        <w:br/>
        <w:t>te de  la Cámara Federal  de  la  Seguridad Social  en  su  "Re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El citado artículo 36 de la acordada 34/77 fue empleado por</w:t>
        <w:br/>
        <w:t>la secretaría de esta corte para justificar por qué no es pertinente en</w:t>
        <w:br/>
        <w:t>autos el artículo 20 de dicha acordada. Sino el inciso "g" del artículo</w:t>
        <w:br/>
        <w:t>10 del decreto del Poder Ejecutivo Nacional n°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itado artículo 36 prevé lo siguiente: "En subsidio y en</w:t>
        <w:br/>
        <w:t>cuanto no se opongan al presente reglamento, serán aplicables las dispo-</w:t>
        <w:br/>
        <w:t>siciones del régimen de licencias de los empleados de la Administración</w:t>
        <w:br/>
        <w:t>Pública Nacional",   Fallos  299:240,   in fine de pág.   246 -año  1977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Este punto fue abordado por el Presidente de la Cámara Fede-</w:t>
        <w:br/>
        <w:t>ral de la Seguridad Social  (ver supra apartado "c" del considerando 5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supra segundo párrafo del consid. 3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de Presidencia nº 26/96'1, con el alcance precisado</w:t>
        <w:br/>
        <w:t>supra en los considerandos 12 y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ejar sin efecto la nota 95/96 emitida por</w:t>
        <w:br/>
        <w:t>el titular de la Secretaría de Superintendencia Judicial de</w:t>
        <w:br/>
        <w:t>esta Corte Supre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saber</w:t>
      </w:r>
      <w:r>
        <w:rPr>
          <w:sz w:val="20"/>
        </w:rPr>
        <w:t xml:space="preserve">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2</Words>
  <Characters>17469</Characters>
  <CharactersWithSpaces>148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1:00Z</dcterms:created>
  <dc:creator>Proyectos Especiales</dc:creator>
  <dc:description/>
  <dc:language>en-US</dc:language>
  <cp:lastModifiedBy/>
  <dcterms:modified xsi:type="dcterms:W3CDTF">2007-03-22T11:31:00Z</dcterms:modified>
  <cp:revision>3</cp:revision>
  <dc:subject/>
  <dc:title>RESOLUCION Nº 25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