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90/95                              EXP.N°745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  <w:br/>
        <w:t>los motivos invocados y la conformidad prestada;</w:t>
        <w:br/>
        <w:t>SE RESUELVE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7 al 22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Prosecretario</w:t>
        <w:br/>
        <w:t>Letrado de la Corte Suprema de Justicia de la Nación, doctor</w:t>
        <w:br/>
        <w:t>Renato Rabbi-Baldi Cabanillas (art. 3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