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7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materiales de telefonía con destino a la Central de Comu-</w:t>
        <w:br/>
        <w:t>nicaciones? y teniendo en cuenta lo previsto por el art.</w:t>
        <w:br/>
        <w:t>55 de la Ley de Contabilidad y sus decretos reglamenta-</w:t>
        <w:br/>
        <w:t>rios y lo dispuesto por esta Corte Suprema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IENTOS</w:t>
        <w:br/>
        <w:t>TREINTA Y DOS MIL SETECIENTOS CINCUENTA    ($A 532.750.-),</w:t>
        <w:br/>
        <w:t>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