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9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6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6 y</w:t>
        <w:br/>
        <w:t>tenien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cuenta las conformidades prestadas a fs. 27</w:t>
        <w:br/>
        <w:t>por el Señor Juez Federal de Paso de Los Libres,    como</w:t>
        <w:br/>
        <w:t xml:space="preserve">las razones expuestas oportunamente,    prorrógase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979 y hasta el 30 de junio de</w:t>
        <w:br/>
        <w:t>1979- la adscripción de la Oficial Superior de Sexta /</w:t>
        <w:br/>
        <w:t>(Personal Administrativo y Técnico) de la Oficina de</w:t>
        <w:br/>
        <w:t>Mandamientos y Notificaciones para la Justicia Nacional</w:t>
        <w:br/>
        <w:t>de la Capital Federal señora Olga Amanda Díaz de Bouyrié</w:t>
        <w:br/>
        <w:t>al Juzgado Federal de Primera Instancia de Pasos de Los</w:t>
        <w:br/>
        <w:t>Libres (Pcia. de Corrientes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