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3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0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7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 "Juzgado</w:t>
        <w:br/>
        <w:t>Federal de Rosari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s/ licencia ARRIBILLAGA Liliana art. 11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5 la titular del Juzgado Federal de Ros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, doctora Liliana ArribilIaga solicita se le conceda licencia en razón de presentarse a la</w:t>
        <w:br/>
        <w:t>entrevista personal en el marco de lo dispuesto por el Reglamento aprobado por Resolución</w:t>
        <w:br/>
        <w:t>N° 78/99 del Plenario del Consejo de la Magistratura y sus modific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 sueldo, el</w:t>
        <w:br/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25 de abril ppdo., a la citada magistrada; en virtud de lo establecido en el art. 11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