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19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8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 Cao que</w:t>
        <w:br/>
        <w:t>fue promovido, al señor RAMON ALBERTO ALARCON (D.N.I. N°</w:t>
        <w:br/>
        <w:t>12.366.515 -clase 195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s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y rein-</w:t>
        <w:br/>
        <w:t>cidencia, los que serán agregados al legajo personal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