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Secretaria de Jurispruden-</w:t>
        <w:br/>
        <w:t>cia Dra. Cristina M. L. Carjuzáa solicita la encuaderna-</w:t>
        <w:br/>
        <w:t>ción de su colección particular de "Fallos de la Corte</w:t>
        <w:br/>
        <w:t>Suprema de Justicia de la Nación", destacando que, desde</w:t>
        <w:br/>
        <w:t>hace diez años, ésta se encuentra a disposición del Tri-</w:t>
        <w:br/>
        <w:t>bunal para su consulta lo que ha ocasionado su consi-</w:t>
        <w:br/>
        <w:t>guiente deterioro, especialmente por tratarse de una en-</w:t>
        <w:br/>
        <w:t>trega en rús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</w:t>
      </w:r>
      <w:r>
        <w:rPr>
          <w:rFonts w:eastAsia="Arial" w:ascii="Arial" w:hAnsi="Arial"/>
          <w:color w:val="auto"/>
          <w:sz w:val="20"/>
          <w:lang w:val="es-ES_tradnl"/>
        </w:rPr>
        <w:t>úblico uso que se ha venido dan-</w:t>
        <w:br/>
        <w:t>do a dicho material, justifica atender la petición de la</w:t>
        <w:br/>
        <w:t>Dra. Carjuzá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m</w:t>
      </w:r>
      <w:r>
        <w:rPr>
          <w:rFonts w:eastAsia="Arial" w:ascii="Arial" w:hAnsi="Arial"/>
          <w:color w:val="auto"/>
          <w:sz w:val="20"/>
          <w:lang w:val="es-ES_tradnl"/>
        </w:rPr>
        <w:t>érito de ello y habida cuenta de la</w:t>
        <w:br/>
        <w:t>conformidad prestada por el señor Ministro del área Dr.</w:t>
        <w:br/>
        <w:t>Eduardo Moliné O'Connor, el Tribunal consultado en el</w:t>
        <w:br/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encuadernaci</w:t>
      </w:r>
      <w:r>
        <w:rPr>
          <w:rFonts w:eastAsia="Arial" w:ascii="Arial" w:hAnsi="Arial"/>
          <w:color w:val="auto"/>
          <w:sz w:val="20"/>
          <w:lang w:val="es-ES_tradnl"/>
        </w:rPr>
        <w:t>ón solicitada</w:t>
        <w:br/>
        <w:t>con cargo a esta Corte, para lo que deberá tomar inter-</w:t>
        <w:br/>
        <w:t>vención la Dirección General de Arquitectura y Servi-</w:t>
        <w:br/>
        <w:t>ci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