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 /2002.                                                                                                EXPEDIENTE Nº      10-334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2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agentes de la Obra Social del Poder Judicial</w:t>
        <w:br/>
        <w:t>de la Nación -cuyo detalle obra a fs. 18 y forma parte de la presente resolución-</w:t>
        <w:br/>
        <w:t>durante la feria judicial de enero del año 2002; a razón de 3 horas diarias, en días</w:t>
        <w:br/>
        <w:t>hábiles y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!a Dirección General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ios</w:t>
        <w:br/>
        <w:t>fondos necesarios para atender el gasto que demanden los servicios extraordinarios</w:t>
        <w:br/>
        <w:t>auto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