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148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73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octu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° 473/92,  cara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do: "Cámara Nacional Electoral s/transformamación de cargos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teniendo en cuenta la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a a estas actuaciones corresponde efectuar las transforma-</w:t>
        <w:br/>
        <w:t xml:space="preserve">ciones de cargos en los anexos </w:t>
      </w:r>
      <w:r>
        <w:rPr>
          <w:sz w:val="20"/>
        </w:rPr>
        <w:t xml:space="preserve">II </w:t>
      </w:r>
      <w:r>
        <w:rPr>
          <w:sz w:val="20"/>
          <w:lang w:val="es-ES_tradnl"/>
        </w:rPr>
        <w:t xml:space="preserve">y </w:t>
      </w:r>
      <w:r>
        <w:rPr>
          <w:sz w:val="20"/>
        </w:rPr>
        <w:t xml:space="preserve">III </w:t>
      </w:r>
      <w:r>
        <w:rPr>
          <w:sz w:val="20"/>
          <w:lang w:val="es-ES_tradnl"/>
        </w:rPr>
        <w:t>de la dotación de personal</w:t>
        <w:br/>
        <w:t>del fuero Electoral de acuerdo a lo dispuesto en las Acordadas</w:t>
        <w:br/>
        <w:t>7/92, 17/92 y 1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-</w:t>
        <w:br/>
        <w:t>des establecidas en los arts. 17 de la ley 15.432, 23 de la ley</w:t>
        <w:br/>
        <w:t>17.928 y 3o de la ley 19.362,</w:t>
        <w:br/>
        <w:t>SE</w:t>
      </w:r>
      <w:r>
        <w:rPr>
          <w:sz w:val="20"/>
          <w:lang w:val="es-AR"/>
        </w:rPr>
        <w:t xml:space="preserve"> RE</w:t>
      </w:r>
      <w:r>
        <w:rPr>
          <w:sz w:val="20"/>
          <w:lang w:val="es-ES_tradnl"/>
        </w:rPr>
        <w:t>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 las  siguientes  transformacio-</w:t>
        <w:br/>
        <w:t>nes en la dotación del personal del fuero Electoral (programa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</w:t>
      </w:r>
      <w:r>
        <w:rPr>
          <w:sz w:val="20"/>
          <w:lang w:val="es-AR"/>
        </w:rPr>
        <w:t xml:space="preserve"> Nacional Electoral</w:t>
        <w:br/>
      </w: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6 Oficial Superior de 7a.     + 4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2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4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3 Auxiliar Superior (Relator) + 3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9 Auxiliar Superior de 3a.          +29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3 Auxiliar Superior de 7a,          + 6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0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7 Auxiliar Principal de 5a.        + 27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4 Auxiliar Principal de 6a.        + 14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                       +  1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Auxiliar Principal de 5a.   +  2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8 Auxiliar Principal de 7a.   + 28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Electoral</w:t>
        <w:br/>
        <w:t>Buenos Ai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Oficial Superior de 4a.            + 69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9 Oficial Superior de 8a.</w:t>
        <w:br/>
        <w:t>- 37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50 Auxiliar Superior de 3a.          + 50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64 Auxiliar Superior de 7a.      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35 Escribiente Auxiliar</w:t>
        <w:br/>
        <w:t xml:space="preserve"> - 7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49 Auxiliar Principal de 5a.        + 49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52 Auxiliar Principal de 6a.        + 5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 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1 Auxiliar Principal de 7a.       + 2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de Registro   de Enrolados de Capital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3 Oficial Superior de 5a.            + 45 Oficial</w:t>
        <w:br/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3 Oficial Superior de 7a.</w:t>
        <w:br/>
        <w:t>- 15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4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33 Auxiliar Superior de 3a.          +33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33 Auxiliar Superior de 7a.          + 7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39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4 Auxiliar Principal de 5a.        + 2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2 Auxiliar Principal de 6a.        + 2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 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6 Auxiliar Principal de 7a.       + 16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Electoral</w:t>
        <w:br/>
        <w:t>Catamar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1</w:t>
      </w:r>
      <w:r>
        <w:rPr>
          <w:rFonts w:ascii="Arial" w:hAnsi="Arial"/>
          <w:sz w:val="20"/>
          <w:lang w:val="es-ES_tradnl"/>
        </w:rPr>
        <w:t xml:space="preserve"> Oficial Superior de 8a.        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 Of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148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473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  l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    1 Auxiliar Superior de 3a.         +     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  2 Auxiliar Superior de 7a.         +     6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  4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  1 Auxiliar Principal d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5a.       +    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Principal de 6a.       +   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Principal de 7a.   + 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a Electoral</w:t>
        <w:br/>
        <w:t>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2 Oficial Superior de 8a.            + 26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4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0 Auxiliar Superior de 3a.         + 20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2 Auxiliar Superior de 7a.          + 4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0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3 Auxiliar Principal de 5a.       + 1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8 Auxiliar Principal de 6a.       + 18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2 Auxiliar Principal de 7a.   + 1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Electoral</w:t>
        <w:br/>
        <w:t>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  Oficial Superior de 8a,            +7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5  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7   Auxiliar Superior de 3a.          +  7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8  Auxiliar Superior de 7a.          + 15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-  7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6 Auxiliar Principal de 5a.   +  6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4 Auxiliar Principal de 6a.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4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</w:t>
      </w: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5 Auxiliar Principal de 7a.   +  5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</w:t>
      </w: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Oficial Superior de 8a. 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5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3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4 Auxiliar Superior de 3a.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4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5 Auxiliar Superior de 7a.    + 11 Escribiente Auxiliar</w:t>
        <w:br/>
        <w:t xml:space="preserve"> -  6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-  5 Auxiliar Principal de 5a.   +  5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-  5 Auxiliar Principal de 6a.   +  5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 xml:space="preserve">                                                 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3 Auxiliar Principal de 7a.   +  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Electoral</w:t>
        <w:br/>
        <w:t>Chubu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Oficial Superior de 9a.           +  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-  1 Auxiliar Superior de 3a.         +    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5 Auxiliar Superior de 7a.         +    6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5a.   +  1 Auxiliar</w:t>
        <w:br/>
        <w:t>\ -  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48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473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- 2 Auxiliar Principal de 7a.   +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Electoral</w:t>
        <w:br/>
        <w:t>Entre 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5 Oficial Superior de 8a.     + 1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7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2 Auxiliar Superior de 3a.    + 1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2 Auxiliar Superior de 7a.    +26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4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7 Auxiliar Principal de 5a.   + 7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5 Auxiliar Principal de 6a.   + 5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5 Auxiliar Principal de 7a.   + 5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Electoral</w:t>
        <w:br/>
        <w:t>Form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Oficial Superior de 9a.            +     1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de 3a.          +     1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de 7a.         +     5  Escribiente Auxiliar</w:t>
        <w:br/>
        <w:t>-    4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5a.       +     1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Principal de 6a.      +     3 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ju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Oficial Superior de 8a. 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Auxiliar Superior de 3a.    +  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 Auxiliar Superior de 7a. 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6 Escribiente Auxiliar</w:t>
        <w:br/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Auxiliar Principal de 5a.   +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 Auxiliar Principal de 6a.   + 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Auxiliar Principal de 7a.   + 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a Electoral</w:t>
        <w:br/>
        <w:t>La Rio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 Oficial Superior de 9a.  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 Auxiliar Superior de 3a. 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 Auxiliar Superior de 7a. 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4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 Auxiliar Principal de 5a.   + 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AR"/>
        </w:rPr>
        <w:t xml:space="preserve">- </w:t>
      </w:r>
      <w:r>
        <w:rPr>
          <w:rFonts w:ascii="Courier New" w:hAnsi="Courier New"/>
          <w:sz w:val="20"/>
          <w:lang w:val="es-ES_tradnl"/>
        </w:rPr>
        <w:t>2 Auxiliar Principal de 6a.   + 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  <w:br/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 Auxiliar Principal de 7a.   + 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Electoral</w:t>
        <w:br/>
        <w:t>Mendo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48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473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  4 Oficial Superior de 8a.           +9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  5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  7 Auxiliar Superior de 3a.         + 7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  8 Auxiliar Superior de 7a.         + 17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  9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9 Auxiliar Principal de 5a..       + 9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9 Auxiliar Principal de 6a.       +9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Principal de 7a.   + 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siones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Oficial Superior de 8a.           +    3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Superior de 3a,         +    2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4 Auxiliar Superior de 7a.         +8  Escribiente Auxiliar</w:t>
        <w:br/>
        <w:t>4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4 Auxiliar Principal de 5a.       +    4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Principal de 6a.       +    3 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Principal de 7a.   +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Oficial Superior de 8a.           +  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Superior de 3a.         * 3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5 Auxiliar Superior de 7a.         + 10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5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5 Auxiliar Principal de 5a.       + 5 Auxili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5 Auxiliar Principal de 6a.   +  5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Auxiliar Principal de 7a.   + 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ta Cruz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 Oficial Superior de 9a.  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Superior de 7a.    +  2 Escribiente Auxiliar</w:t>
        <w:br/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5a.   + 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  <w:br/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Electoral</w:t>
        <w:br/>
        <w:t>San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 Oficial Superior de 8a.     + 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 Auxiliar Superior de 3a. 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4 Auxiliar Superior de 7a. 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9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5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 Auxiliar Principal de 5a.   + 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4 Auxiliar Principal de 6a.   +  4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  <w:br/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 Auxiliar Principal de 7a.   + 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</w:t>
      </w:r>
      <w:r>
        <w:rPr>
          <w:sz w:val="20"/>
          <w:lang w:val="es-ES_tradnl"/>
        </w:rPr>
        <w:t>Personal  Administrativo  y 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 Superior de  8a.          +9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 Superior de 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ar Superior de  3a.        +     6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ar Superior de  7a.        +14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ar Principal  de  5a.      +     6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ar Principal  de  6a.      +     5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ar Principal  de  7a.        +     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</w:t>
      </w:r>
      <w:r>
        <w:rPr>
          <w:sz w:val="20"/>
          <w:lang w:val="es-ES_tradnl"/>
        </w:rPr>
        <w:t>Secretari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</w:t>
      </w:r>
      <w:r>
        <w:rPr>
          <w:sz w:val="20"/>
          <w:lang w:val="es-ES_tradnl"/>
        </w:rPr>
        <w:t>Santa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</w:t>
      </w:r>
      <w:r>
        <w:rPr>
          <w:sz w:val="20"/>
          <w:lang w:val="es-ES_tradnl"/>
        </w:rPr>
        <w:t>Personal  Administrativo 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 Superior de  8a,          + 23 Oficial</w:t>
        <w:br/>
        <w:t>cial Superior de  9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ar Superior  de  3a.        +   19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liar Superior de  7a.        +  42 Escribiente Auxiliar</w:t>
        <w:br/>
        <w:t>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liar Principal  de  5a.      +  13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liar Principal  de  6a.      +  18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de  Servicio</w:t>
        <w:br/>
        <w:t>liar Principal   de   7a.        +     6 Auxiliar de 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o N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Administrativo  y Técnico</w:t>
        <w:br/>
        <w:t>cial Superior de   8a.         +2 Of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48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73/92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 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 Oficial Superior de 8a.     +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 Auxiliar Superior de 3a.    +  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 Auxiliar Superior de 7a.          +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6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4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 Auxiliar Principal de 5a.        + 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 Auxiliar Principal de 6a.        +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 Auxiliar Principal de 7a.   + 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Electoral</w:t>
        <w:br/>
        <w:t>Santiago del Es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 Oficial Superior de 8a.            +     6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4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7 Auxiliar Superior de 3a.          +     7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7 Auxiliar Superior de 7a.          +   14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7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4 Auxiliar Principal de 5a.       +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6 Auxiliar Principal de 6a.        +     6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  <w:br/>
        <w:t>-  3 Auxiliar Principal de 7a.   +  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Electoral</w:t>
        <w:br/>
        <w:t>Tucumá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  <w:lang w:val="es-AR"/>
        </w:rPr>
        <w:t xml:space="preserve"> N°148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473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    1 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    2  Auxiliar Superior de 3a.         +    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  2  Auxiliar Superior de 7a.          +     5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 Auxiliar Principal de 5a.        +    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 Auxiliar Principal de 6a.       +    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2 Auxiliar Principal de 7a.   + 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uqu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Oficial Superior de 9a.       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de 7a.         +3 Escribiente Auxiliar</w:t>
        <w:br/>
        <w:t>2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Principal de 5a.       +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Principal de 6a.       +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7a,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Electoral</w:t>
        <w:br/>
        <w:t>La Pam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Oficial Superior de 8a.     +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Superior de 3a.    +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Superior de 7a.    +4 Escribiente Auxiliar</w:t>
        <w:br/>
        <w:t>- 2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Principal de 5a.   +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3 Auxiliar Principal de 6a.   +  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3 Auxiliar Principal de 7a.   + 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lectoral</w:t>
        <w:br/>
        <w:t>Tierra del Fue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Oficial Superior de 7a.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de 6a. 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 Escribiente Auxiliar</w:t>
        <w:br/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5a.   + 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5</Words>
  <Characters>12878</Characters>
  <CharactersWithSpaces>109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8:00Z</dcterms:created>
  <dc:creator>Victor Pagnone</dc:creator>
  <dc:description/>
  <dc:language>en-US</dc:language>
  <cp:lastModifiedBy/>
  <dcterms:modified xsi:type="dcterms:W3CDTF">2007-03-22T12:48:00Z</dcterms:modified>
  <cp:revision>3</cp:revision>
  <dc:subject/>
  <dc:title>RESOLUCION N°148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