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26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30.258/96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febr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, por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Decano de la Facultad de Farmacia y Bioquímica de la</w:t>
        <w:br/>
        <w:t>Universidad de Buenos ñires solicita la renovación del contrato</w:t>
        <w:br/>
        <w:t>referido a la identificación molecular de individuos, res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, trazas de fluidos biológicos mediante análisi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Decano del Cuerpo Médico</w:t>
        <w:br/>
        <w:t>Forense propicia la renovación del referido contrato, opinión</w:t>
        <w:br/>
        <w:t>compartida a su turno por el 3r Director General Pericial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Secretario del á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contrato   anteriormente   vigente,</w:t>
        <w:br/>
        <w:t>autorizado por resolución N° 245/96, se encuentra venci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° 2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    Autorizar</w:t>
      </w:r>
      <w:r>
        <w:rPr>
          <w:sz w:val="20"/>
        </w:rPr>
        <w:t xml:space="preserve">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suscribir con la Facult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 y Bioquímica de la Universidad de Buenos Aires 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uevo convenio, en los mismos términos que el que fu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do por resolución N° 245/95, por el término de un año a</w:t>
        <w:br/>
        <w:t>contar del vencimiento del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Imputar el gasto resultante a la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88</Characters>
  <CharactersWithSpaces>1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 Nº 26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