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0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contratar a un</w:t>
        <w:br/>
        <w:t>agente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Corte 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trat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0 de noviembre de 19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al señor Ricardo</w:t>
        <w:br/>
        <w:t>Enrique Borro (D.N.I. N° 4.492.397 -clase 1929-) con categoría</w:t>
        <w:br/>
        <w:t>presupuestaria equivalente al cargo de auxiliar principal de</w:t>
        <w:br/>
        <w:t>7a.(P.S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. ); en caso de no existir fondos, a la de "so-</w:t>
        <w:br/>
        <w:t>bran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    y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